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  <w:sz w:val="40"/>
          <w:szCs w:val="20"/>
        </w:rPr>
      </w:pPr>
      <w:r>
        <w:rPr>
          <w:b/>
          <w:bCs/>
          <w:color w:val="FFFFFF"/>
          <w:sz w:val="40"/>
          <w:szCs w:val="20"/>
          <w:highlight w:val="black"/>
        </w:rPr>
        <w:t xml:space="preserve">        </w:t>
      </w:r>
      <w:r>
        <w:rPr>
          <w:b/>
          <w:bCs/>
          <w:color w:val="FFFFFF"/>
          <w:sz w:val="40"/>
          <w:szCs w:val="20"/>
          <w:highlight w:val="black"/>
        </w:rPr>
        <w:t>LUIS BU</w:t>
      </w:r>
      <w:r>
        <w:rPr>
          <w:b/>
          <w:bCs/>
          <w:color w:val="FFFFFF"/>
          <w:sz w:val="40"/>
          <w:szCs w:val="66"/>
          <w:highlight w:val="black"/>
        </w:rPr>
        <w:t>Ñ</w:t>
      </w:r>
      <w:r>
        <w:rPr>
          <w:b/>
          <w:bCs/>
          <w:color w:val="FFFFFF"/>
          <w:sz w:val="40"/>
          <w:szCs w:val="20"/>
          <w:highlight w:val="black"/>
        </w:rPr>
        <w:t xml:space="preserve">UEL: FÖLD KENYÉR NÉLKÜL     </w:t>
      </w:r>
      <w:r>
        <w:rPr>
          <w:b/>
          <w:bCs/>
          <w:sz w:val="40"/>
          <w:szCs w:val="20"/>
          <w:highlight w:val="black"/>
        </w:rPr>
        <w:t>.</w:t>
      </w:r>
    </w:p>
    <w:p>
      <w:pPr>
        <w:pStyle w:val="Normal"/>
        <w:rPr>
          <w:b/>
          <w:b/>
          <w:bCs/>
          <w:color w:val="FFFFFF"/>
          <w:sz w:val="20"/>
          <w:szCs w:val="20"/>
          <w:lang w:val="en-US" w:eastAsia="en-US"/>
        </w:rPr>
      </w:pPr>
      <w:r>
        <w:rPr>
          <w:b/>
          <w:bCs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15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film adata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redeti címe: </w:t>
                            </w:r>
                            <w:r>
                              <w:rPr>
                                <w:i/>
                                <w:iCs/>
                              </w:rPr>
                              <w:t>Las Hurdes. Tierra Sin P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/>
                              <w:t>Készült 1932-ben, fekete-fehér spanyol fil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 xml:space="preserve">Rendezte és a forgatókönyvet írta: </w:t>
                            </w:r>
                            <w:r>
                              <w:rPr/>
                              <w:t xml:space="preserve">Luis </w:t>
                            </w:r>
                            <w:r>
                              <w:rPr>
                                <w:color w:val="000000"/>
                                <w:szCs w:val="19"/>
                              </w:rPr>
                              <w:t>Buñu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ommentár: Luis </w:t>
                            </w:r>
                            <w:r>
                              <w:rPr>
                                <w:color w:val="000000"/>
                                <w:szCs w:val="19"/>
                              </w:rPr>
                              <w:t>Buñuel és Pierre Unik szövegét elmondja Abel Jacqu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 xml:space="preserve">Operatőr: Eli O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Zene: Brahms 4. szimfóniá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ágó: Luis </w:t>
                            </w:r>
                            <w:r>
                              <w:rPr>
                                <w:color w:val="000000"/>
                                <w:szCs w:val="19"/>
                              </w:rPr>
                              <w:t>Buñu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0pt;height:117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film adata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redeti címe: </w:t>
                      </w:r>
                      <w:r>
                        <w:rPr>
                          <w:i/>
                          <w:iCs/>
                        </w:rPr>
                        <w:t>Las Hurdes. Tierra Sin Pan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19"/>
                        </w:rPr>
                      </w:pPr>
                      <w:r>
                        <w:rPr/>
                        <w:t>Készült 1932-ben, fekete-fehér spanyol fil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Cs w:val="19"/>
                        </w:rPr>
                        <w:t xml:space="preserve">Rendezte és a forgatókönyvet írta: </w:t>
                      </w:r>
                      <w:r>
                        <w:rPr/>
                        <w:t xml:space="preserve">Luis </w:t>
                      </w:r>
                      <w:r>
                        <w:rPr>
                          <w:color w:val="000000"/>
                          <w:szCs w:val="19"/>
                        </w:rPr>
                        <w:t>Buñu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ommentár: Luis </w:t>
                      </w:r>
                      <w:r>
                        <w:rPr>
                          <w:color w:val="000000"/>
                          <w:szCs w:val="19"/>
                        </w:rPr>
                        <w:t>Buñuel és Pierre Unik szövegét elmondja Abel Jacquin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19"/>
                        </w:rPr>
                      </w:pPr>
                      <w:r>
                        <w:rPr>
                          <w:color w:val="000000"/>
                          <w:szCs w:val="19"/>
                        </w:rPr>
                        <w:t xml:space="preserve">Operatőr: Eli O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19"/>
                        </w:rPr>
                      </w:pPr>
                      <w:r>
                        <w:rPr>
                          <w:color w:val="000000"/>
                          <w:szCs w:val="19"/>
                        </w:rPr>
                        <w:t>Zene: Brahms 4. szimfóniá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ágó: Luis </w:t>
                      </w:r>
                      <w:r>
                        <w:rPr>
                          <w:color w:val="000000"/>
                          <w:szCs w:val="19"/>
                        </w:rPr>
                        <w:t>Buñu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2765</wp:posOffset>
            </wp:positionH>
            <wp:positionV relativeFrom="paragraph">
              <wp:posOffset>-1270</wp:posOffset>
            </wp:positionV>
            <wp:extent cx="1440180" cy="2033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 rendező: Luis </w:t>
      </w:r>
      <w:r>
        <w:rPr>
          <w:b/>
          <w:bCs/>
          <w:color w:val="000000"/>
          <w:szCs w:val="19"/>
        </w:rPr>
        <w:t>Buñuel</w:t>
      </w:r>
      <w:r>
        <w:rPr>
          <w:color w:val="000000"/>
          <w:szCs w:val="19"/>
        </w:rPr>
        <w:t xml:space="preserve"> (1900</w:t>
      </w:r>
      <w:r>
        <w:rPr/>
        <w:t>–</w:t>
      </w:r>
      <w:r>
        <w:rPr>
          <w:color w:val="000000"/>
          <w:szCs w:val="19"/>
        </w:rPr>
        <w:t>1983)</w:t>
      </w:r>
      <w:r>
        <w:rPr/>
        <w:t xml:space="preserve"> Egy aragóniai kisvárosban, Calandá-ban, Zaragoza közelében született, és a jezsuitákhoz járt gimnáziumba. Jól tanult, bokszolt és hegedült. Vezetékneve beszélő-név: spanyolul fánkot jelent. 17 évesen beiratkozott a madridi egyetemre, ahol összebarátkozott Salvador Dalíval és Federico García Lorcával. A madridi diákkollégiumban mindenki csak így hívta: el gran loco, a nagy bolond. „Voltaképpen rovartannal akart foglalkozni, de igazában csak a testedzés érdekelte” – írja róla később egyik diáktársa. 1920-ban megalakította az első filmklubot és kritikákat írt az ott bemutatott filmekről. A spanyol polgárháború alatt elmenekült, 1925-ben Párizsba ment. Élete legnagyobb részét Spanyolországtól távol töltötte, a legtöbb filmjét Mexikóban vagy Franciaországban forgatta. Az 1928-ban a Salvador Dalíval közösen készített </w:t>
      </w:r>
      <w:r>
        <w:rPr>
          <w:i/>
          <w:iCs/>
        </w:rPr>
        <w:t>Andalúziai kutya</w:t>
      </w:r>
      <w:r>
        <w:rPr/>
        <w:t xml:space="preserve"> biztosította Buñuel belépőjegyét a szürrealistákhoz. Az </w:t>
      </w:r>
      <w:r>
        <w:rPr>
          <w:i/>
          <w:iCs/>
        </w:rPr>
        <w:t>Aranykor</w:t>
      </w:r>
      <w:r>
        <w:rPr/>
        <w:t xml:space="preserve"> (1930) igazolta eredetiségét, és az egyik legnagyobb szürrealista botrányt váltotta ki, amikor a szélsőjobbosok megrohamozták a filmet játszó mozit, mire a hatóságok betiltották a filmet. Mindkét alkotás a szürrealista hitvallást vitte a filmvászonra álomszerű képek sorában és tüzes kirohanással a képzeletet és szexualitást egyaránt elnyomó társadalmi rendszer zsarnoksága ellen. Jean Vigo írta: „Óvakodj az </w:t>
      </w:r>
      <w:r>
        <w:rPr>
          <w:i/>
          <w:iCs/>
        </w:rPr>
        <w:t>Andalúziai kutyá</w:t>
      </w:r>
      <w:r>
        <w:rPr/>
        <w:t xml:space="preserve">tól. Harap.” Spanyolországba visszatérve Buñuel 1932-ben készítette el a </w:t>
      </w:r>
      <w:r>
        <w:rPr>
          <w:i/>
          <w:iCs/>
        </w:rPr>
        <w:t>Föld kenyér nélkül</w:t>
      </w:r>
      <w:r>
        <w:rPr/>
        <w:t xml:space="preserve"> – </w:t>
      </w:r>
      <w:r>
        <w:rPr>
          <w:i/>
          <w:iCs/>
        </w:rPr>
        <w:t>A kurdok</w:t>
      </w:r>
      <w:r>
        <w:rPr/>
        <w:t xml:space="preserve"> című dokumentumfilmjét, amelyet viszont a spanyol hatóságok tiltottak be. </w:t>
      </w:r>
    </w:p>
    <w:p>
      <w:pPr>
        <w:pStyle w:val="Normal"/>
        <w:jc w:val="both"/>
        <w:rPr/>
      </w:pPr>
      <w:r>
        <w:rPr/>
        <w:t xml:space="preserve">A polgárháború 1936-os kitörésekor Buñuel felajánlotta szolgálatait a párizsi emigrációba kényszerülő köztársasági kormánynak. 1938-ban technikai tanácsadóként részt vett a Spanyol Köztársaságról és polgárháborúról szóló hollywoodi film forgatásában. Amerikában egy darabig vágóként dolgozott, aztán a New York-i Modern Művészetek Múzeumának munkatársa lett, propagandafilmeket készített elő latin-amerikai forgalmazásra. De kénytelen volt lemondani, amikor Dalí – akivel az </w:t>
      </w:r>
      <w:r>
        <w:rPr>
          <w:i/>
          <w:iCs/>
        </w:rPr>
        <w:t>Aranykor</w:t>
      </w:r>
      <w:r>
        <w:rPr/>
        <w:t xml:space="preserve"> forgatásakor rúgta össze a port – ateizmussal és kommunizmussal vádolta meg.</w:t>
      </w:r>
    </w:p>
    <w:p>
      <w:pPr>
        <w:pStyle w:val="Normal"/>
        <w:jc w:val="both"/>
        <w:rPr/>
      </w:pPr>
      <w:r>
        <w:rPr/>
        <w:t xml:space="preserve">Miután felkérést kapott egy film rendezésére, 1947-ben Mexikóban telepedett le feleségével és két fiával. 1949-es </w:t>
      </w:r>
      <w:r>
        <w:rPr>
          <w:i/>
          <w:iCs/>
        </w:rPr>
        <w:t>A nagy tökfej</w:t>
      </w:r>
      <w:r>
        <w:rPr/>
        <w:t xml:space="preserve"> című filmje bevételeiből egy évvel később elkészíthette </w:t>
      </w:r>
      <w:r>
        <w:rPr>
          <w:i/>
          <w:iCs/>
        </w:rPr>
        <w:t>Az elhagyottak</w:t>
      </w:r>
      <w:r>
        <w:rPr/>
        <w:t xml:space="preserve"> (1950) című önvallomását. Mexikóban forgatta </w:t>
      </w:r>
      <w:r>
        <w:rPr>
          <w:i/>
          <w:iCs/>
        </w:rPr>
        <w:t>Archibald de la Cruz bűnös élete</w:t>
      </w:r>
      <w:r>
        <w:rPr/>
        <w:t xml:space="preserve"> és</w:t>
      </w:r>
      <w:r>
        <w:rPr>
          <w:i/>
          <w:iCs/>
        </w:rPr>
        <w:t xml:space="preserve"> Nazarin</w:t>
      </w:r>
      <w:r>
        <w:rPr/>
        <w:t xml:space="preserve"> című filmjeit is. Buñuel mexikói éveit gyakran tekintették köztes időszaknak, kései beérése időfutárának, mely azután következett be, hogy 1960-ban visszatért Spanyolországba, hogy elkészítse </w:t>
      </w:r>
      <w:r>
        <w:rPr>
          <w:i/>
          <w:iCs/>
        </w:rPr>
        <w:t>Viridiana</w:t>
      </w:r>
      <w:r>
        <w:rPr/>
        <w:t xml:space="preserve"> című alkotását. A két időszak között nem szakadt meg a folytonosság, és valójában a rendező munkásságát ugyanazok a motivációk jellemzik: saját bevallása szerint jezsuita neveltetése és szürrealizmusa egész életre nyomott hagyott benne. Erről tanúskodik a </w:t>
      </w:r>
      <w:r>
        <w:rPr>
          <w:i/>
          <w:iCs/>
        </w:rPr>
        <w:t>Viridiana</w:t>
      </w:r>
      <w:r>
        <w:rPr/>
        <w:t xml:space="preserve"> híres koldusorgiája, mely az utolsó vacsora burleszkváltozata Händel </w:t>
      </w:r>
      <w:r>
        <w:rPr>
          <w:i/>
          <w:iCs/>
        </w:rPr>
        <w:t>Halleluja</w:t>
      </w:r>
      <w:r>
        <w:rPr/>
        <w:t xml:space="preserve"> kórusának dallamára, és egyben vallásparódia is. A film bemutatását egyházellenessége miatt a spanyol hatóságok igyekeztek megakadályozni, mégis sikerült kicsempészni egy kópiát Cannes-ba, ahol a mű elnyerte a filmfesztivál fődíját.</w:t>
      </w:r>
    </w:p>
    <w:p>
      <w:pPr>
        <w:pStyle w:val="Normal"/>
        <w:jc w:val="both"/>
        <w:rPr/>
      </w:pPr>
      <w:r>
        <w:rPr/>
        <w:t xml:space="preserve">Ugyancsak Mexikóban készült </w:t>
      </w:r>
      <w:r>
        <w:rPr>
          <w:i/>
          <w:iCs/>
        </w:rPr>
        <w:t>Az öldöklő angyal</w:t>
      </w:r>
      <w:r>
        <w:rPr/>
        <w:t xml:space="preserve"> (1962) és az </w:t>
      </w:r>
      <w:r>
        <w:rPr>
          <w:i/>
          <w:iCs/>
        </w:rPr>
        <w:t>Oszlopos Simeon</w:t>
      </w:r>
      <w:r>
        <w:rPr/>
        <w:t xml:space="preserve"> (1964), viszont a következő hét filmje francia műként készült el: </w:t>
      </w:r>
      <w:r>
        <w:rPr>
          <w:i/>
          <w:iCs/>
        </w:rPr>
        <w:t>Egy szobalány naplója</w:t>
      </w:r>
      <w:r>
        <w:rPr/>
        <w:t xml:space="preserve"> (1963), </w:t>
      </w:r>
      <w:r>
        <w:rPr>
          <w:i/>
          <w:iCs/>
        </w:rPr>
        <w:t>A nap szépe</w:t>
      </w:r>
      <w:r>
        <w:rPr/>
        <w:t xml:space="preserve"> (1966),  </w:t>
      </w:r>
      <w:r>
        <w:rPr>
          <w:i/>
          <w:iCs/>
        </w:rPr>
        <w:t>Tejút</w:t>
      </w:r>
      <w:r>
        <w:rPr/>
        <w:t xml:space="preserve"> (1968), </w:t>
      </w:r>
      <w:r>
        <w:rPr>
          <w:i/>
          <w:iCs/>
        </w:rPr>
        <w:t xml:space="preserve">Tristana </w:t>
      </w:r>
      <w:r>
        <w:rPr/>
        <w:t xml:space="preserve">(1970), </w:t>
      </w:r>
      <w:r>
        <w:rPr>
          <w:i/>
          <w:iCs/>
        </w:rPr>
        <w:t>A burzsoázia diszkrét bája</w:t>
      </w:r>
      <w:r>
        <w:rPr/>
        <w:t xml:space="preserve"> (1972), </w:t>
      </w:r>
      <w:r>
        <w:rPr>
          <w:i/>
          <w:iCs/>
        </w:rPr>
        <w:t>A szabadság fantomja</w:t>
      </w:r>
      <w:r>
        <w:rPr/>
        <w:t xml:space="preserve"> (1974) és </w:t>
      </w:r>
      <w:r>
        <w:rPr>
          <w:i/>
          <w:iCs/>
        </w:rPr>
        <w:t xml:space="preserve">A vágy titokzatos tárgya </w:t>
      </w:r>
      <w:r>
        <w:rPr/>
        <w:t>(1977). Luis Buñuel</w:t>
      </w:r>
      <w:r>
        <w:rPr>
          <w:i/>
          <w:iCs/>
        </w:rPr>
        <w:t xml:space="preserve"> Utolsó leheletem</w:t>
      </w:r>
      <w:r>
        <w:rPr/>
        <w:t xml:space="preserve"> című önéletírása halála évében, 1983-ban jelent meg. </w:t>
      </w:r>
    </w:p>
    <w:p>
      <w:pPr>
        <w:pStyle w:val="Normal"/>
        <w:jc w:val="both"/>
        <w:rPr/>
      </w:pPr>
      <w:r>
        <w:rPr/>
        <w:t>Következetesen semmibe vette a divatirányzatokat és a konvenciókat. Makacsul és eredeti stílusban dolgozta fel a társadalmi igazságtalanság, a vallási túlbuzgóság és az erotika örök témáit. Luis Buñuel életműve két kiemelkedő szakaszra osztható. Egyik: csatlakozás a francia avantgárdhoz a húszas években. Másik: csatlakozás a hatvanas évek modern filmművészetéhez, a francia filmhez. Így, bár Buñuelt magányos mesternek hívják, nyilvánvaló, hogy művészete nem különíthető el az egyetemes filmművészet fejlődésének nagy áramlataitó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A szürrealizmus</w:t>
      </w:r>
    </w:p>
    <w:p>
      <w:pPr>
        <w:pStyle w:val="Normal"/>
        <w:jc w:val="both"/>
        <w:rPr>
          <w:iCs/>
        </w:rPr>
      </w:pPr>
      <w:r>
        <w:rPr/>
        <w:t xml:space="preserve">A francia avantgárd alkotóit elsősorban a film művészi lehetőségei izgatták. Mi az, amit a többi művészethez képest csak a film tud? A film találkozása a provokatív és elementáris szabadságvággyal telített szürrealizmussal, a film stílustörténete számára is fontos pillanat. André Breton szerint a szürrealizmus három fő alapelve: </w:t>
      </w:r>
      <w:r>
        <w:rPr>
          <w:iCs/>
        </w:rPr>
        <w:t xml:space="preserve">az </w:t>
      </w:r>
      <w:r>
        <w:rPr>
          <w:i/>
          <w:iCs/>
        </w:rPr>
        <w:t>álom</w:t>
      </w:r>
      <w:r>
        <w:rPr>
          <w:iCs/>
        </w:rPr>
        <w:t>, a véletlen találkozás</w:t>
      </w:r>
      <w:r>
        <w:rPr/>
        <w:t xml:space="preserve"> objektivációja (pl. „Szép, mint a varrógép és az esernyő véletlen találkozása a boncasztalon.” - Lautremont: </w:t>
      </w:r>
      <w:r>
        <w:rPr>
          <w:i/>
        </w:rPr>
        <w:t>Maldoror énekei</w:t>
      </w:r>
      <w:r>
        <w:rPr/>
        <w:t xml:space="preserve">) és az </w:t>
      </w:r>
      <w:r>
        <w:rPr>
          <w:iCs/>
        </w:rPr>
        <w:t xml:space="preserve">őrült szerelem. </w:t>
      </w:r>
      <w:r>
        <w:rPr/>
        <w:t xml:space="preserve">Az emberi szabadság új határait kereső művész fantasztikus képeket talál a civilizációs szabályok által elfojtott ösztöntartományban: az elfojtott szexualitást, a képzelgéseket, a szertefoszló álmok képeit. </w:t>
      </w:r>
    </w:p>
    <w:p>
      <w:pPr>
        <w:pStyle w:val="Normal"/>
        <w:jc w:val="both"/>
        <w:rPr/>
      </w:pPr>
      <w:r>
        <w:rPr/>
        <w:t xml:space="preserve">Buñuel szerint a szürrealisták elsősorban a botrány fegyverével harcoltak a társadalom ellen, melyet megvetettek: „a társadalmi egyenlőtlenség, a kizsákmányolás, a vallás népbutító tanai, a militarizmus és a gyarmatosítás ellen a botrány sokáig hathatós fegyver volt a szemükben, mely leleplezi a rendszer titkos és gyűlöletes mozgatórugóit. Ha megkérdezik tőlem, mi volt a szürrealizmus, mindig azt válaszolom: </w:t>
      </w:r>
      <w:r>
        <w:rPr>
          <w:iCs/>
        </w:rPr>
        <w:t xml:space="preserve">költői, forradalmi és erkölcsi mozgalom.” </w:t>
      </w:r>
      <w:r>
        <w:rPr/>
        <w:t>Buñuel szürrealista alkotásaira hatással voltak de Sade márki anarchista gondolatai a lét abszurditásáról, és Isten hiányáról: „hitem elvesztése után az emberi jóságban hittem és Sade döbbentett rá, hogy a teljes szabadság a legnagyobb dolog, nincs se jó, se rossz.”</w:t>
      </w:r>
    </w:p>
    <w:p>
      <w:pPr>
        <w:pStyle w:val="Normal"/>
        <w:jc w:val="both"/>
        <w:rPr/>
      </w:pPr>
      <w:r>
        <w:rPr/>
        <w:t xml:space="preserve">A valóság és képzelet szürrealista egybemosásának példája a Dalí és Buñuel által közösen rendezett </w:t>
      </w:r>
      <w:r>
        <w:rPr>
          <w:i/>
          <w:iCs/>
        </w:rPr>
        <w:t>Andalúziai kutya</w:t>
      </w:r>
      <w:r>
        <w:rPr/>
        <w:t xml:space="preserve">, amely arra a gondolatra épít, hogy a filmkép tulajdonképpen egylényegű a tudattalan, főként az álom képeivel. A képnézés is az álom analógiájára épül: „mikor elsötétül a terem, a vásznon éppúgy, mint az ember belsejében, elindul az éjszakai zarándoklás a tudatalatti képei felé”. Az alkotás filmtörténeti jelentőségű nyitójelenetében maga Buñuel hajtja végre a híres szemkettészelő borzal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1920240" cy="14401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8810" cy="14344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8810" cy="14344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A borotvával átvágott szem a normatív látás és a nézői kényelem, a zárt történetek fogyasztása elleni támadás jelképe: a vásznon a néző képzeletbeli szemét szelik ketté. Buñuel emlékiratában olvasható, hogy tudatosan törekedett a képek irracionális és véletlenszerű mivoltára. A film elsősorban vizuális provokáció, a megszokott összefüggések elleni frontális támadás. Az abszolút meghökkentésre törekedtek a filmmel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 </w:t>
      </w:r>
      <w:r>
        <w:rPr>
          <w:b/>
          <w:bCs/>
          <w:i/>
          <w:iCs/>
        </w:rPr>
        <w:t>Föld kenyér nélkül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a dokumentumfilm műfajába sorolható: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 xml:space="preserve">A mozgóképi élmény sajátosan kettős természetű. A kamera által rögzített képek egyszerre tűnnek a való világ reprodukciójának és egyben ábrázolásnak, egy teremtett, kitalált, sosemvolt világot mutató illúziónak. Ez a kettősség már igen korán megteremtette a dokumentumfilmek és a játékfilmek típusának elkülönülését. A dokumentumfilmekben a reprodukáló szándék, a játékfilmekben inkább a teremtő gesztus az erősebb. </w:t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 xml:space="preserve">A dokumentumfilm eredete a filmhíradókban gyökerezik, megtörtént eseményekről, valóságos személyek, közösségek életéről, konfliktusairól tudósít, általában tényszerűen, szándéka szerint objektíven. Ez az elhatárolás azonban az egyedi művek szintjén sosem volt ilyen merev. A filmtörténet során számos rendező, filmes irányzat kísérletezett a dokumentum- és játékfilmes alkotásmód elemeinek elegyítésével. A műfaj megnevezése a francia </w:t>
      </w:r>
      <w:r>
        <w:rPr>
          <w:i/>
          <w:iCs/>
          <w:lang w:val="hu-HU"/>
        </w:rPr>
        <w:t>documentaire</w:t>
      </w:r>
      <w:r>
        <w:rPr>
          <w:lang w:val="hu-HU"/>
        </w:rPr>
        <w:t xml:space="preserve"> kifejezésből származik, amelyet eredetileg útifilmekre használtak. Napjainkra azonban a mozgókép különböző formáit, számos filmtípust (ismeretterjesztő filmet, portrét, tudósítást) jelölő gyűjtőfogalom lett. 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A leghamisabb film a dokumentumfilm” – írta François Truffaut. Mozgókép és valóság bonyolult viszonyát különös élességgel vetik fel a dokumentumfilmek, éppen azok a művek, amelyek látszólag a legkevésbé kívánják átformálni a kamera elé kerülő világ képét. Lumière-ék korában még az volt a kérdés, hogy tud-e a film mást mutatni, mint a nyers valóságot. Száz évvel később, a televízió, a világháló és a digitálisan előállítható képek idején sokkal inkább az a kérdés, hogy meg tud-e még egyáltalán valamit mutatni a nyers valóságból azon a módon, ahogy akkoriban, egyszer, régen.</w:t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 xml:space="preserve">Robert Flaherty amerikai rendező, a dokumentumfilm történetének egyik klasszikusa 1922-ben bemutatott filmjében, a </w:t>
      </w:r>
      <w:r>
        <w:rPr>
          <w:i/>
          <w:iCs/>
          <w:lang w:val="hu-HU"/>
        </w:rPr>
        <w:t>Nanuk, az eszkimó</w:t>
      </w:r>
      <w:r>
        <w:rPr>
          <w:lang w:val="hu-HU"/>
        </w:rPr>
        <w:t>ban egy eszkimócsalád mindennapjait követi nyomon, a vadászattól a kunyhóépítésen át a hosszú vándorlásokig. Flaherty – aki évekig együtt élt az eszkimókkal, hogy filmét elkészíthesse. A klasszikus dokumentarista szemlélet tehát azt ígéri, hogy amennyiben a kamera kellően figyelmesen, a lehető legnagyobb empátiával (beleérző képességgel) és elegendő ideig figyeli a valóság bizonyos szeletét – melyet ugyanakkor a jelenlétével a lehető legkisebb mértékben befolyásol – akkor idővel a spontán történések, apró epizódok sokaságából megszerkeszthető lesz a hiteles dokumentumfilmes elbeszélés. Ezeknek az elvárásoknak maga Flaherty sem tudott maradéktalanul megfelelni. Habár a rendező sokáig élt együtt a családdal, nagyon sok megrendezett jelenetet láthatunk. Például a lefekvéshez készülődő eszkimó családot csak azért leshetjük meg, mert a rendező a forgatáshoz egy félbevágott jégkunyhót készíttetett. Ilyenformán a film legalább annyit árul el Flaherty érdeklődéséről, rendezői fogásairól, mint az eszkimókról. Sokak szerint Flaherty egy fikciót talált ki valóságos tapasztalatai alapján.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A film története egyre több bizonyossággal szolgált tehát arra, hogy a kamera nem azt mutatja be, ami és ahogyan van, hanem jelenlétével beleavatkozik abba, amit megfigyel, átrendezi, átszerkeszti a valóságot. Szigorúan véve talán nem is létezhet „tiszta” dokumentumfilm, illetve „tiszta” játékfilm. A filmkészítő a rendelkezésére álló kifejezőeszközök segítségével az egyik vagy másik jelleget erősíti, dokumentarista vagy játékfilmes hatás elérésére törekszik.</w:t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 xml:space="preserve">A mozi intézménye befogadta ugyan a dokumentumjellegű mozgóképet, de mindig csak kiegészítő programként, másodlagos műformaként. A televízió megjelenésével a híradók, ismeretterjesztő filmek egyre inkább kiszorultak a moziból. A dokumentumfilm néhány jellegzetes típusa viszont a televízió közegében annyira népszerűvé vált, hogy napjainkban nem egy műholdas televízió csatorna működik, amely napi 24 órájában kizárólag dokumentumfilmeket sugároz: Discovery, National Geographic, Travel, Euronews. A legtöbb televíziós műsor valóságfelfogását a szórakoztatás, a néző vágyainak kielégítése, az örömelvre építő fogyasztás határozza meg. Egyes műsorok, mint pl. a beszélgetős műsorok, természetfilm-csatornák, valóságshowk népszerűségének titka a szórakoztatva informálás.  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film:</w:t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Föld kenyér nélkül</w:t>
      </w:r>
      <w:r>
        <w:rPr>
          <w:lang w:val="hu-HU"/>
        </w:rPr>
        <w:t xml:space="preserve"> című filmet a rendező dokumentarista szándékkal készítette el, azonban egy fikciós, abszurd jelleg is felfedezhető benne. Buñuel párizsi évei alatt olvasott egy francia néprajzi tanulmányt a Las Hurdes vidékéről. Tudós szerzője elképesztő, irracionális nyomorról számolt be. A rendező két harcos baloldali értelmiségivel, Elie Lothar operatőrrel és Pierre Unik költővel odautazott, Salamanca vidékére. Egy Párizsban élő spanyol producer állítólag lottónyereményét ajánlotta fel, ha film készül a tájról.    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Buñuel egy elképesztően nyomor pusztította vidéken forgatott, ahol termőföld nincs, csak sziklák, s a kenyér ismeretlen. Amint a narrátor elmondja, a Hurdes vidékének csak a felső tája kősivatagi, kenyér- és növény nélküli pokol, jó néhány hurdesi település nem él nyomorban. A bemutatás egy gazdagabb település ünnepségével kezdődik. A falusi ünnep főszáma egy lábával felfüggesztett kakas fejének bottal való lecsapása, vágtató lóról. Ebben versenyeznek a legények, a közönség élénk biztatása közepette, majd nagy evés-ivással köszöntik a győztest. Ez után egyre feljebb vonulva változik a vidék és a települések arculata. Templom romjai, szökőkút, csonka szobor, napozó gyík, suhanó kígyó, néhány virágzó fa, majd barlanglakások. Végül a legfelső falu. Csörgedező patakban egyszerre mosnak és isznak az asszonyok. Két kisgyerek a tanítótól kapott kenyeret vízbe áztatva eszi. Mivel általában krumplin, babon élnek, nem ismerik a kenyeret. A rozzant iskola padjaiban vézna, angolkóros, golyvás, meredt tekintetű gyerekek ülnek.</w:t>
      </w:r>
    </w:p>
    <w:p>
      <w:pPr>
        <w:pStyle w:val="NormalWeb"/>
        <w:spacing w:before="0" w:after="0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2769235" cy="1603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768600" cy="16046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69235" cy="16033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775" cy="16065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 xml:space="preserve">De nem különbek a felnőttek sem házaik előtt. Piszkosak, soványak, beteg gyerekkel a karjukon a semmibe néznek. Kecske alig van, nehezen találnak füvet a sziklákon. Csak ha elhullik egyik vagy másik, akkor esznek húst a falu lakói. A vidék nem sokat ígér. A földtápot jelentő faleveleket zsákokkal hordják a völgybe, kitéve magukat a kígyómarás veszélyeinek. A legelszomorítóbbak mégis a gyerekek. Korcsok, sok köztük az értelmi fogyatékos, a gnómszerű. Egy mozdulatlan csecsemő nyitott száján ki-be sétálnak a legyek. A halott kislányt apja vállán viszi a sírhoz, senki sem sír utána. Az érzéketlenség teljesen általános. 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Cs w:val="19"/>
          <w:lang w:val="hu-HU"/>
        </w:rPr>
        <w:t>A</w:t>
      </w:r>
      <w:r>
        <w:rPr>
          <w:i/>
          <w:iCs/>
          <w:szCs w:val="19"/>
          <w:lang w:val="hu-HU"/>
        </w:rPr>
        <w:t xml:space="preserve"> Föld, kenyér nélkül </w:t>
      </w:r>
      <w:r>
        <w:rPr>
          <w:szCs w:val="19"/>
          <w:lang w:val="hu-HU"/>
        </w:rPr>
        <w:t xml:space="preserve">látszatra minden kockájában szociográfiai témájú: a szellemileg és fizikailag lepusztult világ bemutatása hitelesnek, objektívnek tűnik. </w:t>
      </w:r>
      <w:r>
        <w:rPr>
          <w:lang w:val="hu-HU"/>
        </w:rPr>
        <w:t>A kommentárhang tónusa és szövege nyomatékosan semleges, szenvtelen, mint az orvosi előadásoké. Nincsenek a szövegben patetikus, a nyomorgó emberekkel együtt érző, sajnálkozó megjegyzések vagy mondatok. A mindentudó narrátor hangja a képi információt bővíti szociológiai adatokkal és megfigyelés útján szerzett tudással.</w:t>
      </w:r>
    </w:p>
    <w:p>
      <w:pPr>
        <w:pStyle w:val="NormalWeb"/>
        <w:spacing w:before="0" w:after="0"/>
        <w:jc w:val="both"/>
        <w:rPr/>
      </w:pPr>
      <w:r>
        <w:rPr>
          <w:szCs w:val="19"/>
          <w:lang w:val="hu-HU"/>
        </w:rPr>
        <w:t>Hogyan lesz mégis a földrajzi-néprajzi filmből fikció?</w:t>
      </w:r>
      <w:r>
        <w:rPr>
          <w:lang w:val="hu-HU"/>
        </w:rPr>
        <w:t xml:space="preserve"> </w:t>
      </w:r>
    </w:p>
    <w:p>
      <w:pPr>
        <w:pStyle w:val="NormalWeb"/>
        <w:spacing w:before="0" w:after="0"/>
        <w:jc w:val="both"/>
        <w:rPr>
          <w:szCs w:val="19"/>
          <w:lang w:val="hu-HU"/>
        </w:rPr>
      </w:pPr>
      <w:r>
        <w:rPr>
          <w:lang w:val="hu-HU"/>
        </w:rPr>
        <w:t>Buñuel nemcsak kiválasztotta és értelmezte a valóságot, amit lefilmezett, hanem olykor</w:t>
      </w:r>
      <w:r>
        <w:rPr>
          <w:b/>
          <w:bCs/>
          <w:lang w:val="hu-HU"/>
        </w:rPr>
        <w:t xml:space="preserve"> </w:t>
      </w:r>
      <w:r>
        <w:rPr>
          <w:bCs/>
          <w:i/>
          <w:lang w:val="hu-HU"/>
        </w:rPr>
        <w:t>beállított jeleneteket, megrendezett eseményeket</w:t>
      </w:r>
      <w:r>
        <w:rPr>
          <w:i/>
          <w:lang w:val="hu-HU"/>
        </w:rPr>
        <w:t>.</w:t>
      </w:r>
      <w:r>
        <w:rPr>
          <w:lang w:val="hu-HU"/>
        </w:rPr>
        <w:t xml:space="preserve"> A képre rámondott szöveg szerint a nyomorgók megeszik a szikláról lezuhant kecskék húsát. Buñuel kiigazította a valóságot: nem győzte kivárni, míg egy kecske leesik, és állítólag ő maga puffantott le a rendkívül ügyesen ugráló állatok közül egyet. Árulkodó kis füstfelhő gomolyodik az egyik kép bal sarkán. „Az állat megcsúszik, és lezuhan” – szól filmjének rideg kommentár-hangja.  Furcsa vadásztrófea, mely gondolkodóba ejt a dokumentumfilm igazságáról.</w:t>
      </w:r>
    </w:p>
    <w:p>
      <w:pPr>
        <w:pStyle w:val="NormalWeb"/>
        <w:spacing w:before="0" w:after="0"/>
        <w:jc w:val="both"/>
        <w:rPr>
          <w:szCs w:val="19"/>
          <w:lang w:val="hu-HU"/>
        </w:rPr>
      </w:pPr>
      <w:r>
        <w:rPr>
          <w:szCs w:val="19"/>
          <w:lang w:val="hu-HU"/>
        </w:rPr>
      </w:r>
    </w:p>
    <w:p>
      <w:pPr>
        <w:pStyle w:val="NormalWeb"/>
        <w:spacing w:before="0" w:after="0"/>
        <w:jc w:val="both"/>
        <w:rPr>
          <w:szCs w:val="19"/>
          <w:lang w:val="hu-HU"/>
        </w:rPr>
      </w:pPr>
      <w:r>
        <w:rPr>
          <w:szCs w:val="19"/>
          <w:lang w:val="hu-HU"/>
        </w:rPr>
        <w:drawing>
          <wp:inline distT="0" distB="0" distL="0" distR="0">
            <wp:extent cx="2771775" cy="16065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16555</wp:posOffset>
            </wp:positionH>
            <wp:positionV relativeFrom="paragraph">
              <wp:posOffset>-5080</wp:posOffset>
            </wp:positionV>
            <wp:extent cx="2769235" cy="16033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szCs w:val="19"/>
          <w:lang w:val="hu-HU"/>
        </w:rPr>
      </w:pPr>
      <w:r>
        <w:rPr>
          <w:szCs w:val="19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 xml:space="preserve">A filmben egy halott kislányt hosszú órákig visznek a távoli temetőbe. A valóság ezzel szemben: a kislány csak aludt. A dokumentumfilmnek egy másik jelenetben már nemcsak a hitelesség, hanem </w:t>
      </w:r>
      <w:r>
        <w:rPr>
          <w:bCs/>
          <w:i/>
          <w:lang w:val="hu-HU"/>
        </w:rPr>
        <w:t>a film etikája</w:t>
      </w:r>
      <w:r>
        <w:rPr>
          <w:lang w:val="hu-HU"/>
        </w:rPr>
        <w:t xml:space="preserve"> is kérdésessé válik. Földényi F. László a </w:t>
      </w:r>
      <w:r>
        <w:rPr>
          <w:i/>
          <w:lang w:val="hu-HU"/>
        </w:rPr>
        <w:t>Filmvilág</w:t>
      </w:r>
      <w:r>
        <w:rPr>
          <w:lang w:val="hu-HU"/>
        </w:rPr>
        <w:t xml:space="preserve"> 1996. márciusi számában elemzi a film szembeötlő ellentmondásait. 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t>„</w:t>
      </w:r>
      <w:r>
        <w:rPr>
          <w:szCs w:val="19"/>
          <w:lang w:val="hu-HU"/>
        </w:rPr>
        <w:t xml:space="preserve">Látunk egy gyönyörűszép, angyalra emlékeztető öt-hatéves kislányt. </w:t>
      </w:r>
      <w:r>
        <w:rPr>
          <w:szCs w:val="19"/>
        </w:rPr>
        <w:t>Az utca szélén, egy kőnek támaszkodva fekszik. Mint megtudjuk, már három napja így hever a szabadban. Csak nincs valami baja? - kérdezi szónokian a narrátor, majd rögvest felel is: de, bizonyára, hiszen néha nyöszörög is.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748915" cy="16090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2769235" cy="16033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A kamera közelebb hajol a kislányhoz, aki egy riadt állat szemével néz vissza rá. Majdpedig kitátja a száját, mert a stáb egyik tagja orvosnak adta ki magát. S mindez miért? Hogy láthassuk torka mélyén és szájpadlásán a vörös foltokat, a halálos kór tüneteit. </w:t>
      </w:r>
      <w:r>
        <w:rPr/>
        <w:t xml:space="preserve">Legalább </w:t>
      </w:r>
      <w:r>
        <w:rPr>
          <w:i/>
          <w:iCs/>
        </w:rPr>
        <w:t xml:space="preserve">békén hagyhatták volna. </w:t>
      </w:r>
      <w:r>
        <w:rPr/>
        <w:t xml:space="preserve">De ha még ezt sem, akkor miért kellett orvost hazudni? </w:t>
      </w:r>
      <w:r>
        <w:rPr>
          <w:color w:val="000000"/>
          <w:szCs w:val="19"/>
        </w:rPr>
        <w:t xml:space="preserve">Erkölcsileg fölöttébb kétes jelenet.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Mire visszatértünk, a kislány meghalt…” Ha egy gyerek haldoklott az út szélén, miért nem vitte a stáb kórházba, miért nem vittek gyógyszert vagy orvost a városból, miért asszisztáltak a kislány halálához? Ehhez képest sokkal kegyesebb hazugság, ha egy alvó gyereket cipelnek hosszú meneteléssel halottként a film kedvéért. </w:t>
      </w:r>
    </w:p>
    <w:p>
      <w:pPr>
        <w:pStyle w:val="Normal"/>
        <w:jc w:val="both"/>
        <w:rPr/>
      </w:pPr>
      <w:r>
        <w:rPr/>
        <w:t xml:space="preserve">Az országút szélén heverő lázas kislány vagy meggyógyult, vagy meghalt, a film nem nyújt erről képi bizonyítékot, de mivel nem színészekről és nem fikcióról van szó, a dolog nem hagyhatja nyugton még az egyszerű nézőt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19"/>
        </w:rPr>
      </w:pPr>
      <w:r>
        <w:rPr/>
        <w:t xml:space="preserve"> „</w:t>
      </w:r>
      <w:r>
        <w:rPr/>
        <w:t xml:space="preserve">A rendezők nem avatkoznak a valóságba, csak átitatják saját személyiségükkel.” – írja </w:t>
      </w:r>
      <w:r>
        <w:rPr>
          <w:color w:val="000000"/>
          <w:szCs w:val="19"/>
        </w:rPr>
        <w:t>Buñuel dokumentumfilmjéről Bikácsy Gergely filmkritikus.</w:t>
      </w:r>
      <w:r>
        <w:rPr>
          <w:szCs w:val="19"/>
        </w:rPr>
        <w:t xml:space="preserve"> A filmben a nyomor, a szenvedés, a pusztulás objektív bemutatása nemcsak azt az egyértelmű célt szolgálja, amit a hasonló tematikájú filmek esetében megszoktunk. Mintha a nyomor csak ürügy lenne, hogy a rendező a film eszközével valami egészen másról beszélhessen – olyasmiről, aminek a nyomorhoz, a lepusztultsághoz csak részben van köze.</w:t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A film tehát kétféleképpen tekinthető dokumentumnak. Nemcsak a </w:t>
      </w:r>
      <w:r>
        <w:rPr>
          <w:bCs/>
          <w:i/>
          <w:color w:val="000000"/>
          <w:szCs w:val="19"/>
        </w:rPr>
        <w:t>kamera előtt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álló, annak kiszolgáltatott nyomorgók és szenvedők dokumentuma, hanem </w:t>
      </w:r>
      <w:r>
        <w:rPr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 xml:space="preserve"> </w:t>
      </w:r>
      <w:r>
        <w:rPr>
          <w:bCs/>
          <w:i/>
          <w:color w:val="000000"/>
          <w:szCs w:val="19"/>
        </w:rPr>
        <w:t>kamera mögé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bújó rendező </w:t>
      </w:r>
      <w:r>
        <w:rPr>
          <w:szCs w:val="19"/>
        </w:rPr>
        <w:t>tekintetének</w:t>
      </w:r>
      <w:r>
        <w:rPr>
          <w:color w:val="000000"/>
          <w:szCs w:val="19"/>
        </w:rPr>
        <w:t xml:space="preserve"> a dokumentuma. Ettől a szemtől </w:t>
      </w:r>
      <w:r>
        <w:rPr>
          <w:color w:val="000000"/>
          <w:szCs w:val="15"/>
        </w:rPr>
        <w:t xml:space="preserve">olyan a világ, </w:t>
      </w:r>
      <w:r>
        <w:rPr>
          <w:color w:val="000000"/>
          <w:szCs w:val="19"/>
        </w:rPr>
        <w:t>amilyen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– </w:t>
      </w:r>
      <w:r>
        <w:rPr>
          <w:color w:val="000000"/>
          <w:szCs w:val="15"/>
        </w:rPr>
        <w:t>ez a</w:t>
      </w:r>
      <w:r>
        <w:rPr>
          <w:i/>
          <w:iCs/>
          <w:color w:val="000000"/>
          <w:szCs w:val="15"/>
        </w:rPr>
        <w:t xml:space="preserve"> </w:t>
      </w:r>
      <w:r>
        <w:rPr>
          <w:color w:val="000000"/>
          <w:szCs w:val="19"/>
        </w:rPr>
        <w:t>szem látja meg a millió és millió látvány mögött és alatt ott húzódó lehangoló egyformaságot, a kérlelhetetlen halált.</w:t>
      </w:r>
    </w:p>
    <w:p>
      <w:pPr>
        <w:pStyle w:val="Normal"/>
        <w:jc w:val="both"/>
        <w:rPr/>
      </w:pPr>
      <w:r>
        <w:rPr/>
        <w:t xml:space="preserve">Buñuel dokumentumfilmje, akárcsak a fentebb már említett Flahertyé, éppen tisztátalanságával, játékfilmes eszközökkel éri el, hogy a valóság felszínén túl egy mélyebb igazsághoz jusson. </w:t>
      </w:r>
      <w:r>
        <w:rPr>
          <w:color w:val="000000"/>
          <w:szCs w:val="19"/>
        </w:rPr>
        <w:t xml:space="preserve">Buñuel </w:t>
      </w:r>
      <w:r>
        <w:rPr>
          <w:color w:val="000000"/>
          <w:szCs w:val="15"/>
        </w:rPr>
        <w:t>a</w:t>
      </w:r>
      <w:r>
        <w:rPr>
          <w:i/>
          <w:iCs/>
          <w:color w:val="000000"/>
          <w:szCs w:val="15"/>
        </w:rPr>
        <w:t xml:space="preserve"> </w:t>
      </w:r>
      <w:r>
        <w:rPr>
          <w:i/>
          <w:iCs/>
          <w:color w:val="000000"/>
          <w:szCs w:val="19"/>
        </w:rPr>
        <w:t xml:space="preserve">láthatatlant </w:t>
      </w:r>
      <w:r>
        <w:rPr>
          <w:color w:val="000000"/>
          <w:szCs w:val="19"/>
        </w:rPr>
        <w:t xml:space="preserve">tette érzékelhetővé. Pedig folyamatosan </w:t>
      </w:r>
      <w:r>
        <w:rPr>
          <w:i/>
          <w:iCs/>
          <w:color w:val="000000"/>
          <w:szCs w:val="19"/>
        </w:rPr>
        <w:t xml:space="preserve">látunk </w:t>
      </w:r>
      <w:r>
        <w:rPr>
          <w:color w:val="000000"/>
          <w:szCs w:val="19"/>
        </w:rPr>
        <w:t xml:space="preserve">valamit: végtelenül sok követ – kőcserepet, háztetőt, utcakövet, kőtengert, kősivatagot; azután arcokat: fiatalokat és öregeket; látunk állatokat: disznókat, legyeket, egy szikláról lezuhanó kecskét, amint kimúlik, egy szamarat, amelyet a méhek megtámadnak, látunk halottakat és elmebetegeket, állatokkal együtt alvó embereket. Szörnyűségek halmozódnak egymásra a filmben, ám az igazi szörnyűség nem a bemutatott világ valóságelemeiben rejtőzik, hanem abban a rendezői szándékban, hogy ennek a világnak az „isten háta mögötti” mivoltát mutassa be. Dokumentumfilmnek indul </w:t>
      </w:r>
      <w:r>
        <w:rPr>
          <w:color w:val="000000"/>
          <w:szCs w:val="15"/>
        </w:rPr>
        <w:t>a</w:t>
      </w:r>
      <w:r>
        <w:rPr>
          <w:i/>
          <w:iCs/>
          <w:color w:val="000000"/>
          <w:szCs w:val="15"/>
        </w:rPr>
        <w:t xml:space="preserve"> </w:t>
      </w:r>
      <w:r>
        <w:rPr>
          <w:i/>
          <w:iCs/>
          <w:color w:val="000000"/>
          <w:szCs w:val="19"/>
        </w:rPr>
        <w:t xml:space="preserve">Föld, kenyér nélkül, </w:t>
      </w:r>
      <w:r>
        <w:rPr>
          <w:color w:val="000000"/>
          <w:szCs w:val="19"/>
        </w:rPr>
        <w:t xml:space="preserve">de rendezője </w:t>
      </w:r>
      <w:r>
        <w:rPr>
          <w:szCs w:val="19"/>
        </w:rPr>
        <w:t>metafizikai</w:t>
      </w:r>
      <w:r>
        <w:rPr>
          <w:color w:val="000000"/>
          <w:szCs w:val="19"/>
        </w:rPr>
        <w:t xml:space="preserve"> kérdésekbe bonyolódik: mihez kezdjünk a szerencsétlenséggel, ha már egy isten sincsen, csak a puszta, abszurd létezés. Egyes elemzők szerint a halálra szánt kislányt nem szenvtelenségből mutatta be a filmen, nem is azért, hogy megőrizze emlékét, hanem afölötti elkeseredett dühében, hogy egyáltalán léteznek ezen a földön emberek, akiknek a sors a halált írta elő végcélként.</w:t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Buñuel 1932-ben forgatta a filmet; de fél évszázaddal később, 1982-ben írott gondolata erre a filmre is érvényes: „Számomra egyáltalán nem látszik szükségszerűnek, hogy ez a világ létezik, s az sem, hogy éppen itt élünk és itt halunk meg. </w:t>
      </w:r>
      <w:r>
        <w:rPr>
          <w:color w:val="000000"/>
          <w:szCs w:val="19"/>
          <w:lang w:val="de-DE"/>
        </w:rPr>
        <w:t>A véletlen szülöttei vagyunk, s az univerzum nélkülünk is létezhetne az idők végtelenségéig.”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771775" cy="1606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80360</wp:posOffset>
            </wp:positionH>
            <wp:positionV relativeFrom="paragraph">
              <wp:posOffset>-3810</wp:posOffset>
            </wp:positionV>
            <wp:extent cx="2769235" cy="16033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 xml:space="preserve">Éppen emiatt az erőteljes szubjektív látásmód miatt a film elemzői gyakran rokonítják a rendező dokumentumfilmjét a korábbi két szürrealista alkotásával, az </w:t>
      </w:r>
      <w:r>
        <w:rPr>
          <w:i/>
          <w:iCs/>
          <w:lang w:val="hu-HU"/>
        </w:rPr>
        <w:t>Andalúziai kutyá</w:t>
      </w:r>
      <w:r>
        <w:rPr>
          <w:lang w:val="hu-HU"/>
        </w:rPr>
        <w:t xml:space="preserve">val és az </w:t>
      </w:r>
      <w:r>
        <w:rPr>
          <w:i/>
          <w:iCs/>
          <w:lang w:val="hu-HU"/>
        </w:rPr>
        <w:t>Aranykor</w:t>
      </w:r>
      <w:r>
        <w:rPr>
          <w:lang w:val="hu-HU"/>
        </w:rPr>
        <w:t xml:space="preserve">ral. A </w:t>
      </w:r>
      <w:r>
        <w:rPr>
          <w:i/>
          <w:iCs/>
          <w:szCs w:val="19"/>
          <w:lang w:val="hu-HU"/>
        </w:rPr>
        <w:t>Föld, kenyér nélkül</w:t>
      </w:r>
      <w:r>
        <w:rPr>
          <w:lang w:val="hu-HU"/>
        </w:rPr>
        <w:t xml:space="preserve"> c. filmet egyes képei, jelenetei miatt</w:t>
      </w:r>
      <w:r>
        <w:rPr>
          <w:szCs w:val="20"/>
          <w:lang w:val="hu-HU"/>
        </w:rPr>
        <w:t xml:space="preserve"> (például az a jelenet, amikor egy kikötözött szamarat halálra szurkálnak a méhek)</w:t>
      </w:r>
      <w:r>
        <w:rPr>
          <w:lang w:val="hu-HU"/>
        </w:rPr>
        <w:t xml:space="preserve"> </w:t>
      </w:r>
      <w:r>
        <w:rPr>
          <w:szCs w:val="20"/>
          <w:lang w:val="hu-HU"/>
        </w:rPr>
        <w:t>szürrealista dokumentumfilmnek tartják: valóságot megcáfoló, meghaladó dokumentumfilmnek. A kopár vidéken, az iszonyatos szegénység és elmaradottság az emberi létezés olyan metaforáit termeli ki magából, melyek vetélkednek a korabeli párizsi művésztársaságok ötleteivel. Az éjjeliőr kolomppal skandált mondata: „Aludjatok, aludjatok, a halál után majd elegendő időtök lesz ébren lenni” pedig olyan gondolatot fogalmaz meg, mely akár egy szürrealista kiáltványba is beleillene.</w:t>
      </w:r>
    </w:p>
    <w:p>
      <w:pPr>
        <w:pStyle w:val="NormalWeb"/>
        <w:spacing w:before="0" w:after="0"/>
        <w:jc w:val="both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771775" cy="160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0360</wp:posOffset>
            </wp:positionH>
            <wp:positionV relativeFrom="paragraph">
              <wp:posOffset>1270</wp:posOffset>
            </wp:positionV>
            <wp:extent cx="2769235" cy="16033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829300" cy="35909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909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Kérdések és feladatok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Értelmezze a film címét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Jellemezze a filmben bemutatott spanyol falu lakóit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Figyelje meg alaposan a kecske lezuhanásának jelenetét. Számolja meg hány vágás van, milyen szemszögekből látható ugyanaz az esemény? Milyen munkamódszerre utalhat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Megjelenik-e a szövegben vagy a képeken a filmet forgató stáb valamelyik tagja? A forgatás körülményeiről mit tudhatunk meg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Milyen filmbeli képek utalnak a vallásra? Milyen jelentőséget tulajdonít ezeknek a jeleneteknek?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Mi a véleménye a film végén látható, kolomppal éjszakát hirdető öregasszony képéről? Mennyire tűnik hitelesnek, esetleg előre megtervezettnek a mozgása, kamerától való távolsága?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Értelmezze a film végén megjelenő felirat szövegé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Hasonlítsa össze 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9"/>
                              </w:rPr>
                              <w:t>Föld, kenyér nélkül</w:t>
                            </w:r>
                            <w:r>
                              <w:rPr/>
                              <w:t xml:space="preserve"> c. dokumentumfilm ábrázolási jellegzetességeit a televíziós dokumentumfilmekben látható képek stílusáva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Hasonlítsa össze 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9"/>
                              </w:rPr>
                              <w:t>Föld, kenyér nélkül</w:t>
                            </w:r>
                            <w:r>
                              <w:rPr/>
                              <w:t xml:space="preserve"> c. dokumentumfilm nyomorképeit a hírműsorokban látható katasztrófaábrázolásokka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9pt;height:282.75pt;mso-wrap-distance-left:9.05pt;mso-wrap-distance-right:9.05pt;mso-wrap-distance-top:0pt;mso-wrap-distance-bottom:0pt;margin-top:1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Kérdések és feladatok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Értelmezze a film címét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Jellemezze a filmben bemutatott spanyol falu lakóit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Figyelje meg alaposan a kecske lezuhanásának jelenetét. Számolja meg hány vágás van, milyen szemszögekből látható ugyanaz az esemény? Milyen munkamódszerre utalhat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>Megjelenik-e a szövegben vagy a képeken a filmet forgató stáb valamelyik tagja? A forgatás körülményeiről mit tudhatunk meg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Milyen filmbeli képek utalnak a vallásra? Milyen jelentőséget tulajdonít ezeknek a jeleneteknek?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>Mi a véleménye a film végén látható, kolomppal éjszakát hirdető öregasszony képéről? Mennyire tűnik hitelesnek, esetleg előre megtervezettnek a mozgása, kamerától való távolsága?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>Értelmezze a film végén megjelenő felirat szövegé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Hasonlítsa össze a </w:t>
                      </w:r>
                      <w:r>
                        <w:rPr>
                          <w:i/>
                          <w:iCs/>
                          <w:color w:val="000000"/>
                          <w:szCs w:val="19"/>
                        </w:rPr>
                        <w:t>Föld, kenyér nélkül</w:t>
                      </w:r>
                      <w:r>
                        <w:rPr/>
                        <w:t xml:space="preserve"> c. dokumentumfilm ábrázolási jellegzetességeit a televíziós dokumentumfilmekben látható képek stílusával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Hasonlítsa össze a </w:t>
                      </w:r>
                      <w:r>
                        <w:rPr>
                          <w:i/>
                          <w:iCs/>
                          <w:color w:val="000000"/>
                          <w:szCs w:val="19"/>
                        </w:rPr>
                        <w:t>Föld, kenyér nélkül</w:t>
                      </w:r>
                      <w:r>
                        <w:rPr/>
                        <w:t xml:space="preserve"> c. dokumentumfilm nyomorképeit a hírműsorokban látható katasztrófaábrázolásokkal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d">
    <w:name w:val="lied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50:00Z</dcterms:created>
  <dc:creator>Árpi</dc:creator>
  <dc:description/>
  <cp:keywords/>
  <dc:language>en-US</dc:language>
  <cp:lastModifiedBy>Pethő Ágnes</cp:lastModifiedBy>
  <dcterms:modified xsi:type="dcterms:W3CDTF">2006-04-18T17:18:00Z</dcterms:modified>
  <cp:revision>53</cp:revision>
  <dc:subject/>
  <dc:title>Hétgyerekes család első csemetéjeként jött világra 1900</dc:title>
</cp:coreProperties>
</file>