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>
          <w:color w:val="FFFFFF"/>
          <w:sz w:val="43"/>
          <w:szCs w:val="40"/>
        </w:rPr>
      </w:pPr>
      <w:r>
        <w:rPr>
          <w:b/>
          <w:caps/>
          <w:sz w:val="43"/>
          <w:szCs w:val="40"/>
          <w:highlight w:val="black"/>
        </w:rPr>
        <w:t xml:space="preserve">..            </w:t>
      </w:r>
      <w:r>
        <w:rPr>
          <w:b/>
          <w:caps/>
          <w:color w:val="FFFFFF"/>
          <w:sz w:val="43"/>
          <w:szCs w:val="40"/>
          <w:highlight w:val="black"/>
        </w:rPr>
        <w:t xml:space="preserve">Howard hawks: rio bravo          </w:t>
      </w:r>
      <w:r>
        <w:rPr>
          <w:b/>
          <w:caps/>
          <w:sz w:val="43"/>
          <w:szCs w:val="40"/>
          <w:highlight w:val="black"/>
        </w:rPr>
        <w:t>.</w:t>
      </w:r>
      <w:r>
        <w:rPr>
          <w:b/>
          <w:caps/>
          <w:color w:val="FFFFFF"/>
          <w:sz w:val="43"/>
          <w:szCs w:val="40"/>
        </w:rPr>
        <w:t xml:space="preserve"> </w:t>
      </w:r>
      <w:r>
        <w:rPr>
          <w:b/>
          <w:color w:val="FFFFFF"/>
          <w:sz w:val="43"/>
          <w:szCs w:val="40"/>
          <w:highlight w:val="blac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8950</wp:posOffset>
                </wp:positionV>
                <wp:extent cx="582739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7970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film adata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redeti címe: </w:t>
                            </w:r>
                            <w:r>
                              <w:rPr>
                                <w:i/>
                              </w:rPr>
                              <w:t>Rio Brav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Készült: 1959-ban, </w:t>
                            </w:r>
                            <w:r>
                              <w:rPr>
                                <w:rStyle w:val="Btxt1"/>
                                <w:rFonts w:cs="Times New Roman"/>
                                <w:b w:val="false"/>
                                <w:sz w:val="24"/>
                              </w:rPr>
                              <w:t xml:space="preserve">színes amerikai </w:t>
                            </w:r>
                            <w:r>
                              <w:rPr/>
                              <w:t>fil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Írta: B.H. McCampbell regénye alapján Jules Furthma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ndezte: Howard Hawk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peratőr: </w:t>
                            </w:r>
                            <w:r>
                              <w:rPr>
                                <w:szCs w:val="18"/>
                              </w:rPr>
                              <w:t>Russell Harlan.</w:t>
                            </w:r>
                            <w:r>
                              <w:rPr/>
                              <w:t xml:space="preserve"> Zene: Dimitri Tiomk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őszereplők: John Wayne (John T. Chance seriff), Dean Martin (Dude/Borachon), Ricky Nelson (Colorado Ryan), Walter Brennan (Stumpy), Angie Dickinson (Feathers), Ward Bond (Pat Wheeler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8.85pt;height:141.5pt;mso-wrap-distance-left:9.05pt;mso-wrap-distance-right:9.05pt;mso-wrap-distance-top:0pt;mso-wrap-distance-bottom:0pt;margin-top:3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film adata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redeti címe: </w:t>
                      </w:r>
                      <w:r>
                        <w:rPr>
                          <w:i/>
                        </w:rPr>
                        <w:t>Rio Brav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Készült: 1959-ban, </w:t>
                      </w:r>
                      <w:r>
                        <w:rPr>
                          <w:rStyle w:val="Btxt1"/>
                          <w:rFonts w:cs="Times New Roman"/>
                          <w:b w:val="false"/>
                          <w:sz w:val="24"/>
                        </w:rPr>
                        <w:t xml:space="preserve">színes amerikai </w:t>
                      </w:r>
                      <w:r>
                        <w:rPr/>
                        <w:t>fil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Írta: B.H. McCampbell regénye alapján Jules Furthman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ndezte: Howard Hawk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peratőr: </w:t>
                      </w:r>
                      <w:r>
                        <w:rPr>
                          <w:szCs w:val="18"/>
                        </w:rPr>
                        <w:t>Russell Harlan.</w:t>
                      </w:r>
                      <w:r>
                        <w:rPr/>
                        <w:t xml:space="preserve"> Zene: Dimitri Tiomki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őszereplők: John Wayne (John T. Chance seriff), Dean Martin (Dude/Borachon), Ricky Nelson (Colorado Ryan), Walter Brennan (Stumpy), Angie Dickinson (Feathers), Ward Bond (Pat Wheeler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3"/>
          <w:szCs w:val="40"/>
        </w:rPr>
      </w:pPr>
      <w:r>
        <w:rPr>
          <w:color w:val="FFFFFF"/>
          <w:sz w:val="43"/>
          <w:szCs w:val="40"/>
        </w:rPr>
      </w:r>
    </w:p>
    <w:p>
      <w:pPr>
        <w:pStyle w:val="Normal"/>
        <w:ind w:left="-37" w:hanging="0"/>
        <w:jc w:val="both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2380</wp:posOffset>
            </wp:positionH>
            <wp:positionV relativeFrom="paragraph">
              <wp:posOffset>50165</wp:posOffset>
            </wp:positionV>
            <wp:extent cx="1994535" cy="2683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A rendező:</w:t>
      </w:r>
    </w:p>
    <w:p>
      <w:pPr>
        <w:pStyle w:val="Normal"/>
        <w:ind w:left="-3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Howard Hawks(1896–1977) </w:t>
      </w:r>
      <w:r>
        <w:rPr/>
        <w:t>a klasszikus hollywoodi stúdiórendszer fénykorában az egyik legjelentősebb amerikai filmrendező, helyét John Ford és Alfred Hitchcock mellett jelöli ki a filmtörténet.</w:t>
      </w:r>
      <w:r>
        <w:rPr>
          <w:b/>
          <w:szCs w:val="28"/>
        </w:rPr>
        <w:t xml:space="preserve"> </w:t>
      </w:r>
      <w:r>
        <w:rPr/>
        <w:t xml:space="preserve">Hawks gazdag vállakozói családból származott, egyetemi tanulmányait (gépészmérnöknek tanult) Kalifornia egyik legnevesebb egyetemén, a Cornellen végezte. Kora ifjúságától mozgalmas életet élt és komoly érdeklődést tanúsított a gépek iránt: dolgozott pilótaként és kacérkodott az autóversenyzéssel is (ne feledjük, hogy ifjúsága a kora huszadik századdal, annak haladásba és gépi fejlődésbe vetett hitével is egybeesett). A lágierőknél szolgált az első világháborúban, és leszerelése után kezdett a filmgyártás felé orientálódni, huszonéves korában. Első filmes szerződését 1922-ben kötötte a Paramount stúdióval, ahol forgatókönyvek kidolgozásában vett részt. Három évvel később átment a rivális Fox stúdióhoz, ahol a forgatókönyvírást felcserélhette a rendezésre az 1926-ban készült </w:t>
      </w:r>
      <w:r>
        <w:rPr>
          <w:i/>
        </w:rPr>
        <w:t xml:space="preserve"> Út a dicsőséghez </w:t>
      </w:r>
      <w:r>
        <w:rPr/>
        <w:t>(</w:t>
      </w:r>
      <w:r>
        <w:rPr>
          <w:i/>
        </w:rPr>
        <w:t>Road to Glory</w:t>
      </w:r>
      <w:r>
        <w:rPr/>
        <w:t>)című film forgatása során.</w:t>
      </w:r>
    </w:p>
    <w:p>
      <w:pPr>
        <w:pStyle w:val="Normal"/>
        <w:ind w:left="-40" w:hanging="0"/>
        <w:jc w:val="both"/>
        <w:rPr/>
      </w:pPr>
      <w:r>
        <w:rPr/>
        <w:t>Az 1920-as évek közepén kezdett el rendezni, ám a következő évtizedben mondhatjuk azt, hogy kiteljesedett a munkássága. John Fordhoz hasonlóan Hawks is számos műfajban kipróbálta magát , a cselekményvezetés, az ütemezés és a folyamatos vágás mesterévé nőtte ki magát. Hawks azt nyilatkozta, hogy „a lehető legegyszerűbben kívánom elmondani a történeteim, úgy, hogy a kamera szemmagasságban legyen, és ha egy jelenetet mindenképpen benne akarok látni a kész filmben, nyilván úgy filmezem, hogy mód ne legyen kivágni az utómunkálatok során”.</w:t>
      </w:r>
    </w:p>
    <w:p>
      <w:pPr>
        <w:pStyle w:val="Normal"/>
        <w:ind w:left="-40" w:hanging="0"/>
        <w:jc w:val="both"/>
        <w:rPr/>
      </w:pPr>
      <w:r>
        <w:rPr/>
        <w:t>A film médiuma mellett azonban a rendező Howard Hawksot a körülötte lévő világ alakulása, mozgása is érdekelte, így, amennyiben meg szeretnénk találni számos kalandfilmje, bűnügyi filmje és háborús alkotása közös vonását, a szereplők konfliktusaira kell fordítanunk a figyelmünk. Hawks ugyanis mindeneklőtt a férfibarátságok és társaságok dinamikája, a kialakuló szolidaritás mozzanata iránt táplált kitüntetett figyelmet. Ez figyelhető meg gengszterfilmjeiben (</w:t>
      </w:r>
      <w:r>
        <w:rPr>
          <w:i/>
        </w:rPr>
        <w:t xml:space="preserve">Scarface/A sebhelyes ember </w:t>
      </w:r>
      <w:r>
        <w:rPr/>
        <w:t>1932), háborús alkotásaiban (</w:t>
      </w:r>
      <w:r>
        <w:rPr>
          <w:i/>
        </w:rPr>
        <w:t xml:space="preserve">Today We Live/Ma élünk </w:t>
      </w:r>
      <w:r>
        <w:rPr/>
        <w:t xml:space="preserve">1936) és pilótákról szóló többrendbéli filmjében is. Az 1939-es </w:t>
      </w:r>
      <w:r>
        <w:rPr>
          <w:i/>
        </w:rPr>
        <w:t>Csak az angyaloknak van szárnyuk/Only Angels Have Wings</w:t>
      </w:r>
      <w:r>
        <w:rPr/>
        <w:t xml:space="preserve"> egy repülős kalandfilm, amely egy kis dél-amerikai kikötőben játszódik. Igen egyszerű eszközökkel Hawks egy feszültséggel teli helyzetet teremt, nem utolsósorban annak köszönhetően, hogy az események javarészt egy épületben, illetve éjszaka és ködben történnek. Ugyanebbe a sorba illeszthető a </w:t>
      </w:r>
      <w:r>
        <w:rPr>
          <w:i/>
        </w:rPr>
        <w:t xml:space="preserve">Rio Bravo </w:t>
      </w:r>
      <w:r>
        <w:rPr/>
        <w:t xml:space="preserve">című 1959-ben rendezett westernfilmje is, amelyben John Wayne alakítja a főszerepet, akárcsak a tíz évvel korábbi </w:t>
      </w:r>
      <w:r>
        <w:rPr>
          <w:i/>
        </w:rPr>
        <w:t>Red River/Vörös folyó</w:t>
      </w:r>
      <w:r>
        <w:rPr/>
        <w:t>ban (1948).</w:t>
      </w:r>
    </w:p>
    <w:p>
      <w:pPr>
        <w:pStyle w:val="Normal"/>
        <w:ind w:left="-40" w:hanging="0"/>
        <w:jc w:val="both"/>
        <w:rPr/>
      </w:pPr>
      <w:r>
        <w:rPr/>
        <w:t xml:space="preserve">Nőalakjai gyakorta autonóm, bátor és a férfivilágban is boldoguló hölgyek, akiket vígjátékaiban vehetünk szemügyre: ilyen a </w:t>
      </w:r>
      <w:r>
        <w:rPr>
          <w:i/>
        </w:rPr>
        <w:t xml:space="preserve">Párducbébi </w:t>
      </w:r>
      <w:r>
        <w:rPr/>
        <w:t>1938-ból</w:t>
      </w:r>
      <w:r>
        <w:rPr>
          <w:i/>
        </w:rPr>
        <w:t xml:space="preserve"> </w:t>
      </w:r>
      <w:r>
        <w:rPr/>
        <w:t xml:space="preserve">vagy az 1940-es </w:t>
      </w:r>
      <w:r>
        <w:rPr>
          <w:i/>
        </w:rPr>
        <w:t>A pénteki barátnő/His Girl Friday</w:t>
      </w:r>
      <w:r>
        <w:rPr/>
        <w:t xml:space="preserve">. Hawks filmes világképét – amelyet a professzionális kameramunka, a tökéletesen felépített helyszínek és térkezelés, és a pergő dialógusok határoznak meg, valamint a zene és a fények hangulatteremtő szerepe, sőt az elnéző, megbocsátó humor jellemez –  jól szemügyre vehetjük az 1944-es </w:t>
      </w:r>
      <w:r>
        <w:rPr>
          <w:i/>
        </w:rPr>
        <w:t xml:space="preserve">To Have and Have Not/Martinique </w:t>
      </w:r>
      <w:r>
        <w:rPr/>
        <w:t>című filmben.</w:t>
      </w:r>
    </w:p>
    <w:p>
      <w:pPr>
        <w:pStyle w:val="Normal"/>
        <w:ind w:left="-40" w:hanging="0"/>
        <w:jc w:val="both"/>
        <w:rPr/>
      </w:pPr>
      <w:r>
        <w:rPr/>
        <w:t xml:space="preserve">Ebben Hawks egyik kedvenc színészpárosa, Humphrey Bogart és Lauren Bacall jelennek meg a cinikus tengerész-halász, valamint az érző szívű kalandorlány, Slim szerepében. A film hasonló alapszituációt jár körül, mint Kertész Mihály </w:t>
      </w:r>
      <w:r>
        <w:rPr>
          <w:i/>
        </w:rPr>
        <w:t>Casablancá</w:t>
      </w:r>
      <w:r>
        <w:rPr/>
        <w:t>ja – a rezignált főhős, a szerelem és barátság hatására nemcsak, hogy segít az elnyomó hatalom ellen harcolóknak, hanem bizonyos fokig azonosul is velük – ám hangulatában, karakterkezelésében, képi világában nyoma sincs a melodramatikus sejtetésnek. Míg Ingrid Bergman Ilsája könnyfátyolos szemekkel tűnik el a casablancai repülőtér fenyegető sötétjében, és szerelme a „purgatórium” foglya marad, addig Bacall Slimje addig nem mozdul, míg párja is nem követi őt.</w:t>
      </w:r>
    </w:p>
    <w:p>
      <w:pPr>
        <w:pStyle w:val="Normal"/>
        <w:ind w:left="-40" w:hanging="0"/>
        <w:jc w:val="both"/>
        <w:rPr/>
      </w:pPr>
      <w:r>
        <w:rPr/>
        <w:t xml:space="preserve">Hawks idős koráig aktív maradt, utolsó rendezése az 1967-es </w:t>
      </w:r>
      <w:r>
        <w:rPr>
          <w:i/>
        </w:rPr>
        <w:t xml:space="preserve">El Dorado </w:t>
      </w:r>
      <w:r>
        <w:rPr/>
        <w:t>című westernfilm volt. Sokoldalúsága tulajdonképpen lehetetlenné teszi életművének egyszerűsítő értelmezését. Szakmai tudását nagyra értékelték a modern filmművészet alkotói is, mint például francia új hullám kritikus-rendezői, akik Hawksban a stúdiórendszer körülményei között alkotó nagy egyéniséget tisztelték.</w:t>
      </w:r>
    </w:p>
    <w:p>
      <w:pPr>
        <w:pStyle w:val="Normal"/>
        <w:ind w:left="-37" w:hanging="0"/>
        <w:rPr>
          <w:b/>
          <w:b/>
        </w:rPr>
      </w:pPr>
      <w:r>
        <w:rPr>
          <w:b/>
        </w:rPr>
      </w:r>
    </w:p>
    <w:p>
      <w:pPr>
        <w:pStyle w:val="Normal"/>
        <w:ind w:left="-40" w:hanging="0"/>
        <w:jc w:val="both"/>
        <w:rPr/>
      </w:pPr>
      <w:r>
        <w:rPr>
          <w:b/>
          <w:szCs w:val="28"/>
        </w:rPr>
        <w:t xml:space="preserve">A filmtörténeti kontextus, amelybe Hawks életműve (s ezen belül a </w:t>
      </w:r>
      <w:r>
        <w:rPr>
          <w:b/>
          <w:i/>
          <w:szCs w:val="28"/>
        </w:rPr>
        <w:t>Rio Bravo</w:t>
      </w:r>
      <w:r>
        <w:rPr>
          <w:b/>
          <w:szCs w:val="28"/>
        </w:rPr>
        <w:t>) elhelyezhető: a klasszikus hollywoodi stúdiórendszer és a műfaji filmek csoportja:</w:t>
      </w:r>
    </w:p>
    <w:p>
      <w:pPr>
        <w:pStyle w:val="Normal"/>
        <w:jc w:val="both"/>
        <w:rPr/>
      </w:pPr>
      <w:r>
        <w:rPr>
          <w:bCs/>
        </w:rPr>
        <w:t>Az 1920-as évekre</w:t>
      </w:r>
      <w:r>
        <w:rPr/>
        <w:t xml:space="preserve"> a némafilmek már javarészt stúdiókban készültek. Mik is voltak </w:t>
      </w:r>
      <w:r>
        <w:rPr>
          <w:bCs/>
        </w:rPr>
        <w:t>a stúdiók?</w:t>
      </w:r>
      <w:r>
        <w:rPr/>
        <w:t xml:space="preserve"> Elsődlegesen a filmek forgatásának belső helyszínei, bár minekutána az 1910-es években a fő amerikai filmgyártók átköltöztek Kaliforniába, a hosszabb nappalok és a változatos helyszínek új lehetőségeket kínáltak. Az 1920-as évek közepétől immár általánossá vált az, hogy a filmeket javarészét ember építette belső avagy külső környezetben rögzítették, és csak azokért a jelenetekért utaztak el stúdióból, amelyekhez tényleg elengedhetetlen volt az eredeti helyszín. </w:t>
      </w:r>
      <w:r>
        <w:rPr>
          <w:bCs/>
        </w:rPr>
        <w:t>A stúdiófilmek különböző stílusirányzatai</w:t>
      </w:r>
      <w:r>
        <w:rPr/>
        <w:t xml:space="preserve"> szintén a némafilmkorszakból származnak: a vígjáték, a bűnügyi történet, a western, a fantasztikus film egyaránt, a hangrögzítés hiányosságának okán csak a musical (és az effektusokkal operáló) háborús film hiányzott a palettáról.</w:t>
      </w:r>
    </w:p>
    <w:p>
      <w:pPr>
        <w:pStyle w:val="Normal"/>
        <w:jc w:val="both"/>
        <w:rPr/>
      </w:pPr>
      <w:r>
        <w:rPr>
          <w:bCs/>
        </w:rPr>
        <w:t>A stúdiókorszak összefonódik a műfaji filmek gyártásával</w:t>
      </w:r>
      <w:r>
        <w:rPr/>
        <w:t>. A műfajfilm állhat egy filmgyártó rendszer középpontjában (Hollywoodban) vagy pedig perifériáján, mint a spagettiwestern az 1960-as évek Olaszországában. Az 1920-as és 1930-as években a világ mozikultúráját már alapvetően a hollywoodi áramlat határozta meg, ennek időlegesen véget vetett ugyan az, hogy a Németország és Japán által elfoglalt országokban meggátolták az amerikai filmek terjesztését, akárcsak 1945 után a kommunista tömb országaiban. 1946-ban térhettek vissza a hollywoodi filmek az európai piacra, itt azonban hamarosan a fejlődő nemzeti filmgyártások és a nemzetközi művészfilm váltak az ellenlábasaivá.</w:t>
      </w:r>
    </w:p>
    <w:p>
      <w:pPr>
        <w:pStyle w:val="Normal"/>
        <w:ind w:left="-40" w:hanging="0"/>
        <w:jc w:val="both"/>
        <w:rPr/>
      </w:pPr>
      <w:r>
        <w:rPr/>
        <w:t>Az irodalomban már évszázadok óta honos a művek műfajok szerinti csoportostása. Ennek kétségtelenül nagy hatása volt a viszonylag rövid idő alatt hatalmas fejlődésen átment filmvilágra is: egyrészt az irodalmi műfajok valóban megtermékenyítőleg hatottak számos filmműfajra (gondoljunk például a melodráma műfajának az átvételére, ez az irodalomból – gondoljunk a 18. századi levélregényre például – a színpadra vándorolt, innen jutott el a filmbe), másrészt a rájuk való fokozatos hivatkozás megkönnyítette a robbannásszerűen növekvő számú film osztályozását, a köztük való eligazodást.</w:t>
      </w:r>
    </w:p>
    <w:p>
      <w:pPr>
        <w:pStyle w:val="Normal"/>
        <w:ind w:left="-40" w:hanging="0"/>
        <w:jc w:val="both"/>
        <w:rPr/>
      </w:pPr>
      <w:r>
        <w:rPr/>
        <w:t xml:space="preserve">A műfaj mint mintázat vagy séma </w:t>
      </w:r>
      <w:r>
        <w:rPr>
          <w:bCs/>
        </w:rPr>
        <w:t>megkönnyíti a kommunikációt</w:t>
      </w:r>
      <w:r>
        <w:rPr/>
        <w:t xml:space="preserve">: a gyártó stáb tagjai között, a forgalmazók és a producerek között, valamint a filmkészítő és a közönsége között. Amint </w:t>
      </w:r>
      <w:r>
        <w:rPr>
          <w:bCs/>
        </w:rPr>
        <w:t>a filmműfajok elkezdtek elfogadottá válni</w:t>
      </w:r>
      <w:r>
        <w:rPr/>
        <w:t>, az elsődleges gyártó stáb is egyre inkább támaszkodhatott az előbbi megoldásokra, ezáltal hatékonyabb módon és gazdaságosabb költségvetésű filmeket kezdtek el gyártani. Újrakombinálták a korábbi elemeket: a vadnyugati helyszíneket, a történelmi jelmezeket, a vágás során kiesett jeleneteket, hangeffektus-gyűjteményeket. A reklámozás is egységes stílusúvá válhatott, mivel állandósultak a következő elemek: a nevek, a hangeffektusok, a cselekménymotívumok, és az állandó színészek.</w:t>
      </w:r>
    </w:p>
    <w:p>
      <w:pPr>
        <w:pStyle w:val="Normal"/>
        <w:ind w:left="-40" w:hanging="0"/>
        <w:jc w:val="both"/>
        <w:rPr>
          <w:b/>
          <w:b/>
        </w:rPr>
      </w:pPr>
      <w:r>
        <w:rPr/>
        <w:t xml:space="preserve">1910 előtt gyakorta </w:t>
      </w:r>
      <w:r>
        <w:rPr>
          <w:bCs/>
        </w:rPr>
        <w:t>egy megkülönböztető jelzőt és egy általánosító főnevet</w:t>
      </w:r>
      <w:r>
        <w:rPr/>
        <w:t xml:space="preserve"> használtak egy-egy filmes műfaj elnevezésére: </w:t>
      </w:r>
      <w:r>
        <w:rPr>
          <w:bCs/>
        </w:rPr>
        <w:t>western melodráma vagy western eposz. E</w:t>
      </w:r>
      <w:r>
        <w:rPr/>
        <w:t>zekben a megnevezésekben a „western” elsősorban a filmek helyszínére, a vadnyugati határvidékre utalt.</w:t>
      </w:r>
      <w:r>
        <w:rPr>
          <w:b/>
        </w:rPr>
        <w:t xml:space="preserve"> </w:t>
      </w:r>
      <w:r>
        <w:rPr/>
        <w:t xml:space="preserve">A </w:t>
      </w:r>
      <w:r>
        <w:rPr>
          <w:bCs/>
        </w:rPr>
        <w:t>műfajfilmeknek két, igen alapvető, fontos szerepet tulajdonít a film- és kultúrtörténet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Rituális célokat</w:t>
      </w:r>
      <w:r>
        <w:rPr/>
        <w:t xml:space="preserve"> szolgálnak, azaz képzeletbeli megoldásokat nyújtanak fontos társadalmi ellentmondásokra. Ha a westernt nézzük, ez olyan szemben álló, amerikai kulturális értékeket tárgyal, mint az egyéni szabadság szemben a közösségi cselekvéssel, a természeti környezet tisztelete szemben az iparágak szükségességével, vagy a múlt megbecsülése szemben a jövő fontosságával.</w:t>
      </w:r>
    </w:p>
    <w:p>
      <w:pPr>
        <w:pStyle w:val="Normal"/>
        <w:jc w:val="both"/>
        <w:rPr/>
      </w:pPr>
      <w:r>
        <w:rPr/>
        <w:t xml:space="preserve">2. A műfajfilmek a második nagyon fontos vonása, hogy különböző </w:t>
      </w:r>
      <w:r>
        <w:rPr>
          <w:bCs/>
        </w:rPr>
        <w:t>társadalmi ideológiákat terjesztenek</w:t>
      </w:r>
      <w:r>
        <w:rPr/>
        <w:t xml:space="preserve"> és támogatnak. A western, ez a „mezőgazdaságilag érdekelt műfaj” például igazolhatja az indián földek elfoglalásának jogosságát, a Nyugatra telepített kommunikációs és kormányzati rendszerek létét támogatva.</w:t>
      </w:r>
    </w:p>
    <w:p>
      <w:pPr>
        <w:pStyle w:val="Normal"/>
        <w:ind w:left="-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" w:hanging="0"/>
        <w:jc w:val="both"/>
        <w:rPr>
          <w:b/>
          <w:b/>
          <w:caps/>
        </w:rPr>
      </w:pPr>
      <w:r>
        <w:rPr>
          <w:b/>
          <w:caps/>
        </w:rPr>
        <w:t>A rio bravo</w:t>
      </w:r>
    </w:p>
    <w:p>
      <w:pPr>
        <w:pStyle w:val="Normal"/>
        <w:ind w:left="-37" w:hanging="0"/>
        <w:jc w:val="both"/>
        <w:rPr/>
      </w:pPr>
      <w:r>
        <w:rPr/>
        <w:t>Howard Hawks filmje a klasszikus westernek egyike, bár készítési időpontját (1959) tekintve a műfaj aranykorát követően készült el, egy olyan időszakban, amikor a korábbi westernek magabiztosságával, fölényes humorával szemben egyre inkább teret hódított a lelki események bemutatása, a megingathatatlan döntések felülvizsgálata, a fehér amerikai gyarmatosítókkal szemben álló színesbőrű indiánok és spanyolok/mexikóiak árnyaltabb bemutatásáról nem is beszélve.</w:t>
      </w:r>
      <w:r>
        <w:rPr>
          <w:caps/>
        </w:rPr>
        <w:t xml:space="preserve"> A </w:t>
      </w:r>
      <w:r>
        <w:rPr>
          <w:i/>
        </w:rPr>
        <w:t xml:space="preserve">Rio Bravo </w:t>
      </w:r>
      <w:r>
        <w:rPr/>
        <w:t>cselekménysémáját és ikonográfiáját tekintve illeszkedik is a western műfajának kikristályosodott jellemzőihez, azonban a szereplők motivációi és a bemutatásuk már a pszichológiai mozgatórugók létére engednek következtetni.</w:t>
      </w:r>
    </w:p>
    <w:p>
      <w:pPr>
        <w:pStyle w:val="Normal"/>
        <w:ind w:left="-37" w:hanging="0"/>
        <w:jc w:val="both"/>
        <w:rPr/>
      </w:pPr>
      <w:r>
        <w:rPr/>
        <w:t xml:space="preserve">A westernfilm helyszíne a határvidék: vadon és település, város és falu, Amerika és Mexikó ütköznek, a </w:t>
      </w:r>
      <w:r>
        <w:rPr>
          <w:i/>
        </w:rPr>
        <w:t xml:space="preserve">Rio Bravo </w:t>
      </w:r>
      <w:r>
        <w:rPr/>
        <w:t xml:space="preserve">csöppnyi városa szinte az összes helyszín jellemzőit hordozza. A nyugati civilizáció elterjdésének és az ipari gyarmatosításnak a fénykorában vagyunk: létezik ugyan távíró és vonathálózat, de hőseink inkább lóval járnak és szóban üzennek, avagy személyesen jelennek meg, ha kommunikálni akarnak. Egy ilyen átmeneti közegben nem könnyű a fenyegető káosszal szembeszállni, így a </w:t>
      </w:r>
      <w:r>
        <w:rPr>
          <w:i/>
        </w:rPr>
        <w:t xml:space="preserve">Rio Bravo </w:t>
      </w:r>
      <w:r>
        <w:rPr/>
        <w:t>főhőse, John. T. Chance seriff sincs rózsás helyzetben: John Wayne rendőre bátor és szűkszavú, kitűnően kezeli a puskát-pisztolyt és bizony a hölgyeknek sem közömbös szálfatermetű alakja. Ám mit ér a seriff ügyessége, ha környezetében nem akad hozzá hasonlóan elkötelezett, erős férfi, aki szembeszállna a civilizáció szigetének nyugalmát fenyegető gengszterekkel? Márpedig a feketében/sötét színekben járó, marcona haramiákkal szemben (akiknek amúgy akár jogosnak is tekinthető a követelése, hisz a seriff által elfogott társukat szabadítanák ki) a városkának tennie kell valamit.</w:t>
      </w:r>
    </w:p>
    <w:p>
      <w:pPr>
        <w:pStyle w:val="Normal"/>
        <w:ind w:left="-37" w:hanging="0"/>
        <w:jc w:val="both"/>
        <w:rPr/>
      </w:pPr>
      <w:r>
        <w:rPr/>
        <w:t xml:space="preserve">A kezdeti harmónia és nyugalom megbomlásával elindul a westernfilm akciódús cselekménye, amelyet a Hawks-féle </w:t>
      </w:r>
      <w:r>
        <w:rPr>
          <w:i/>
        </w:rPr>
        <w:t xml:space="preserve">Rio Bravo </w:t>
      </w:r>
      <w:r>
        <w:rPr/>
        <w:t>esetében a humor megannyi mozzanata tarkít. Azzal kezdődően, hogy a héroszi seriff mellé bizony nem félistenek, hanem inkább az erdei manók kategóriájába sorolható segítők kerülnek: öreg hivatali segédje, Stumpy, aki fogatlan, sántít és roppant koszos, ám alkalomadtán örömmel elsüti fegyverét – mégha nem is a célpontot sikerül eltalálnia. Walter Brennan alakítása igen emlékezetes öregembert formáz a vászonra, arra is rámutatva: mennyire abszurd a western műfajának azon elvárása, hogy kicsitől a nagyig mindenkit mozgosítani kell, ha a haza veszélyben.</w:t>
      </w:r>
    </w:p>
    <w:p>
      <w:pPr>
        <w:pStyle w:val="Normal"/>
        <w:ind w:left="-37" w:hanging="0"/>
        <w:jc w:val="both"/>
        <w:rPr/>
      </w:pPr>
      <w:r>
        <w:drawing>
          <wp:anchor behindDoc="0" distT="180340" distB="0" distL="114935" distR="114935" simplePos="0" locked="0" layoutInCell="0" allowOverlap="1" relativeHeight="9">
            <wp:simplePos x="0" y="0"/>
            <wp:positionH relativeFrom="column">
              <wp:posOffset>2606040</wp:posOffset>
            </wp:positionH>
            <wp:positionV relativeFrom="paragraph">
              <wp:posOffset>1066800</wp:posOffset>
            </wp:positionV>
            <wp:extent cx="3159760" cy="4523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ásodikként a Dude („Balek”)-nak nevezett egykori nagymenő (Dean Martin) csatlakozik a tornácos seriff-épület védői közé, az ő szégyenfoltja pedig alkohol iránti szenvedélye. A film szokatlan nyíltsággal kezeli Dude, az iszákos cowboy tragédiáját: képtelen gyors döntéseket hozni, keze pedig túlságosan remeg ahhoz, hogy a kellő pillanatban lőjön. A seriff kénytelen-kelletlen segítőjévé szegődik az itallal viaskodó jóbarátnak, s ahhoz is hozzájárul, hogy a film végére az alkohol valóban leküzdhető ellenséggé váljon. Mint minden letisztult műfaj, így a western is véges számú elemmel dolgozik, ezekkel kell kifejeznie az adódó jelentéseket: a kalap, a bőr-kiegészítők, a kendők és a pisztolyok nem csak logikus összetevői egy ilyen életformának, hanem kitűnő eszközei a karakter-építkezésnek is. Így Dude alkoholtól tiszta emberré válását nemcsak biztosan célzó keze, de tiszta, sima, elegáns ruhadarabjai is jelzik, amelyek élesen szembenállnak a korábbi szakadt öltözékével.</w:t>
      </w:r>
    </w:p>
    <w:p>
      <w:pPr>
        <w:pStyle w:val="Normal"/>
        <w:ind w:left="-37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6040</wp:posOffset>
            </wp:positionH>
            <wp:positionV relativeFrom="paragraph">
              <wp:posOffset>2309495</wp:posOffset>
            </wp:positionV>
            <wp:extent cx="3164205" cy="19221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gengszterekkel harcoló maroknyi csapat további tagjai: a még-még kamasz Colorado Ryan (Ricky Nelson, az akkoriban rendkívül népszerű country énekes), aki vakmerő ugyan, de túl forrófejű, így az általa bejárandó személyiség-fejlődési út a nyugodt, felelősségteljes férfiasság felé vezet. Illetve, amolyan Joker-ötödikként hozzájuk szegődik a városkán átutazó hamiskártyás, csaló hölgy is, aki a Feathers („Tollas”) nevet viseli, és aki svindlersége, kacérsága dacára megbízható, jószívű tagja lesz a csapatnak. Angie Dickinson figurája egyrészt a jól ismert western-hölgyek táborát gazdagítja – kihívó, élénk színű ruhái, dús hajkoronája révén egy újabb szép nő, aki bonyolítja a főhős amúgy is kusza helyzetét –, ugyanakkor ő is megváltozik a film végére: szelíd, seriff-feleségnek való nővé alakul.</w:t>
      </w:r>
    </w:p>
    <w:p>
      <w:pPr>
        <w:pStyle w:val="Normal"/>
        <w:ind w:left="-37" w:hanging="0"/>
        <w:jc w:val="both"/>
        <w:rPr/>
      </w:pPr>
      <w:r>
        <w:rPr/>
        <w:t xml:space="preserve">Az egyetlen alak, akinek nincs megoldandó személyiségproblémája a </w:t>
      </w:r>
      <w:r>
        <w:rPr>
          <w:i/>
        </w:rPr>
        <w:t>Rio Bravó</w:t>
      </w:r>
      <w:r>
        <w:rPr/>
        <w:t xml:space="preserve">ban az Chance, a seriff, hisz az ő gondja annál univerzálisabb: a közösséget kell megvédenie. Értelmezők írják a westernről, hogy velejéig férficentrikus műfaj, amelynek alapkérdése: hogyan lehet etikusan helytállni a krízishelyzetekben? John Wayne és a </w:t>
      </w:r>
      <w:r>
        <w:rPr>
          <w:i/>
        </w:rPr>
        <w:t xml:space="preserve">Rio Bravo </w:t>
      </w:r>
      <w:r>
        <w:rPr/>
        <w:t>csapata kitűnőre vizsgázik ebből, még akkor is, győzelmük a fehér ember győzelme egy olyan világban, ahol a spanyol ajkú színesbőrű vicces (a szállodás Juan) vagy gonosz figura lehet csak (a gengszterek).</w:t>
      </w:r>
    </w:p>
    <w:p>
      <w:pPr>
        <w:pStyle w:val="Normal"/>
        <w:ind w:left="-37" w:hanging="0"/>
        <w:jc w:val="both"/>
        <w:rPr>
          <w:caps/>
        </w:rPr>
      </w:pPr>
      <w:r>
        <w:rPr/>
        <w:t>A filmben figyelemreméltó az, ahogyan a szereplők egyénítése történik. A műfaji konvenciókon túlmenően, nemcsak sematikus figurákat kapunk, hanem a becenevükön megjelenő hősök valóságos ismerőseinkké válnak.  Howard Hawks sajátos rendezői bravúrja például a film kezdőjelenetsora, amelyben a párbeszédek mellőzésével, csupán tekintetek, acjátékok és a western műfajából ismerős helyzetek feszültségkeltő elemeivel építi föl az expozíciót, a bonyodalmat elindító konfliktust, s ismertet meg a film alapvető témáival (emberi gyengeség és fölényeskedő erő/szak ellentéte, törvényesség/igazságosság és törvényen kívüliség, barátság és szolidaritás stb.).</w:t>
      </w:r>
    </w:p>
    <w:p>
      <w:pPr>
        <w:pStyle w:val="Normal"/>
        <w:ind w:left="-37" w:hanging="0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5005" cy="297116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97116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rdések és feladato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>Mit tud a Vadnyugatról, a 19. századi/kora 20 századi Amerikai Egyesült Államok világképéről? Milyen jellegzetes Vadnyugati eseményeket, jelenségeket mutat be a fil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>Milyen filmeket látott, amelyek a Vadnyugatról szóltak, avagy a korszak jellegzetes kérdéseit/konfliktusait idézték? Összehasonlíthatók-e ezzel a filmmel? Milyen alapvető kérdéseket fogalmaztak meg a filme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>Milyen más klasszikus amerikai filmműfajokat ism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>Hogyan vélekedik arról, amit a filmben látott? Mi a saját véleménye a Vadnyugat meghódításáról, s ezen túlmenően a westernfilm műfajáró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>Jellemezze a szereplőke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 xml:space="preserve">Írja le a </w:t>
                            </w:r>
                            <w:r>
                              <w:rPr>
                                <w:i/>
                              </w:rPr>
                              <w:t>Rio Bravo</w:t>
                            </w:r>
                            <w:r>
                              <w:rPr/>
                              <w:t xml:space="preserve"> egy jelképes jeleneté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5" w:hanging="284"/>
                              <w:jc w:val="both"/>
                              <w:rPr/>
                            </w:pPr>
                            <w:r>
                              <w:rPr/>
                              <w:t>Írja le pontosan, melyiket tartotta a film leghatásosabb jelenetének! Indokolja meg a választásá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yle="position:absolute;rotation:-0;width:453.15pt;height:233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rdések és feladatok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>Mit tud a Vadnyugatról, a 19. századi/kora 20 századi Amerikai Egyesült Államok világképéről? Milyen jellegzetes Vadnyugati eseményeket, jelenségeket mutat be a fil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>Milyen filmeket látott, amelyek a Vadnyugatról szóltak, avagy a korszak jellegzetes kérdéseit/konfliktusait idézték? Összehasonlíthatók-e ezzel a filmmel? Milyen alapvető kérdéseket fogalmaztak meg a filme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>Milyen más klasszikus amerikai filmműfajokat ism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>Hogyan vélekedik arról, amit a filmben látott? Mi a saját véleménye a Vadnyugat meghódításáról, s ezen túlmenően a westernfilm műfajáró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>Jellemezze a szereplőke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 xml:space="preserve">Írja le a </w:t>
                      </w:r>
                      <w:r>
                        <w:rPr>
                          <w:i/>
                        </w:rPr>
                        <w:t>Rio Bravo</w:t>
                      </w:r>
                      <w:r>
                        <w:rPr/>
                        <w:t xml:space="preserve"> egy jelképes jeleneté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85" w:hanging="284"/>
                        <w:jc w:val="both"/>
                        <w:rPr/>
                      </w:pPr>
                      <w:r>
                        <w:rPr/>
                        <w:t>Írja le pontosan, melyiket tartotta a film leghatásosabb jelenetének! Indokolja meg a választásá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outline w:val="false"/>
        <w:sz w:val="24"/>
        <w:shadow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Times New Roman"/>
      <w:outline w:val="false"/>
      <w:shadow w:val="false"/>
      <w:color w:val="D3D3D3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  <w:color w:val="D3D3D3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outline w:val="false"/>
      <w:shadow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outline w:val="false"/>
      <w:shadow w:val="false"/>
      <w:color w:val="D3D3D3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outline w:val="false"/>
      <w:shadow w:val="false"/>
      <w:color w:val="000000"/>
      <w:sz w:val="22"/>
      <w:szCs w:val="22"/>
    </w:rPr>
  </w:style>
  <w:style w:type="character" w:styleId="WW8Num6z1">
    <w:name w:val="WW8Num6z1"/>
    <w:qFormat/>
    <w:rPr>
      <w:rFonts w:ascii="Wingdings" w:hAnsi="Wingdings" w:cs="Times New Roman"/>
      <w:outline w:val="false"/>
      <w:shadow w:val="false"/>
      <w:color w:val="D3D3D3"/>
      <w:sz w:val="24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txt1">
    <w:name w:val="btxt1"/>
    <w:basedOn w:val="DefaultParagraphFont"/>
    <w:qFormat/>
    <w:rPr>
      <w:rFonts w:ascii="Tahoma" w:hAnsi="Tahoma" w:cs="Tahoma"/>
      <w:b/>
      <w:bCs/>
      <w:i w:val="false"/>
      <w:iCs w:val="false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Year">
    <w:name w:val="year"/>
    <w:basedOn w:val="DefaultParagraphFont"/>
    <w:qFormat/>
    <w:rPr/>
  </w:style>
  <w:style w:type="character" w:styleId="Title1">
    <w:name w:val="title1"/>
    <w:basedOn w:val="DefaultParagraphFont"/>
    <w:qFormat/>
    <w:rPr>
      <w:i/>
      <w:iCs/>
      <w:color w:val="A26910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2:42:00Z</dcterms:created>
  <dc:creator>Ágnes</dc:creator>
  <dc:description/>
  <cp:keywords/>
  <dc:language>en-US</dc:language>
  <cp:lastModifiedBy>Pethő Ágnes</cp:lastModifiedBy>
  <dcterms:modified xsi:type="dcterms:W3CDTF">2006-04-19T16:19:00Z</dcterms:modified>
  <cp:revision>19</cp:revision>
  <dc:subject/>
  <dc:title>INGMAR BERGMAN: A HETEDIK PECSÉT () </dc:title>
</cp:coreProperties>
</file>