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" w:hanging="0"/>
        <w:jc w:val="both"/>
        <w:rPr>
          <w:color w:val="FFFFFF"/>
          <w:spacing w:val="-10"/>
          <w:sz w:val="36"/>
          <w:szCs w:val="36"/>
        </w:rPr>
      </w:pPr>
      <w:r>
        <w:rPr>
          <w:b/>
          <w:caps/>
          <w:color w:val="FFFFFF"/>
          <w:spacing w:val="-10"/>
          <w:sz w:val="36"/>
          <w:szCs w:val="36"/>
          <w:highlight w:val="black"/>
        </w:rPr>
        <w:t>jiŘi menzel: szigorúan ellenőrzött vonatok</w:t>
      </w:r>
      <w:r>
        <w:rPr>
          <w:b/>
          <w:caps/>
          <w:color w:val="FFFFFF"/>
          <w:spacing w:val="-10"/>
          <w:sz w:val="36"/>
          <w:szCs w:val="36"/>
        </w:rPr>
        <w:t xml:space="preserve"> </w:t>
      </w:r>
      <w:r>
        <w:rPr>
          <w:b/>
          <w:color w:val="FFFFFF"/>
          <w:spacing w:val="-10"/>
          <w:sz w:val="36"/>
          <w:szCs w:val="36"/>
          <w:highlight w:val="black"/>
        </w:rPr>
        <w:t xml:space="preserve"> </w:t>
      </w:r>
    </w:p>
    <w:p>
      <w:pPr>
        <w:pStyle w:val="Normal"/>
        <w:jc w:val="both"/>
        <w:rPr>
          <w:color w:val="FFFFFF"/>
          <w:spacing w:val="-10"/>
          <w:sz w:val="36"/>
          <w:szCs w:val="36"/>
          <w:highlight w:val="black"/>
          <w:lang w:val="en-US" w:eastAsia="en-US"/>
        </w:rPr>
      </w:pPr>
      <w:r>
        <w:rPr>
          <w:color w:val="FFFFFF"/>
          <w:spacing w:val="-10"/>
          <w:sz w:val="36"/>
          <w:szCs w:val="36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27395" cy="228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2828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ilm adata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redeti cím: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Ostre sledované vlatky</w:t>
                            </w:r>
                            <w:r>
                              <w:rPr>
                                <w:color w:val="000000"/>
                              </w:rPr>
                              <w:t xml:space="preserve">, fekete-fehér, 1966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ohumil Hrabal novellája alapján a forgatókönyvet írta Jiøi Menzel és Bohumil Hrabal. Rendezte: Jiři Menzel. Operatõr: Jaromir Sofr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õszereplõk: Vaclav Neckar (Miloš Hrma), Josef Somr (Hubička), Vladimir Valenta (Állomásfõnök), Jitka Bendová (Mása), Jiři Menzel (Dr. Babec), Jitka Zelenohorská (Távírásznõ), Libuse Havelková (Az állomásfõnökné), Ferdinand Kruta (Fényképész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Díjak és jelölések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>Oscar-díj (1968)</w:t>
                            </w:r>
                            <w:r>
                              <w:rPr/>
                              <w:t xml:space="preserve"> - Legjobb idegennyelvű film</w:t>
                              <w:br/>
                              <w:t>BAFTA-díj (1969) - Legjobb film jelölés</w:t>
                              <w:br/>
                              <w:t>BAFTA-díj (1969) - Legjobb eredeti filmzene jelölés</w:t>
                              <w:br/>
                              <w:t>Golden Globe díj (1969) - Legjobb idegennyelvű film jelö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8.85pt;height:179.7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ilm adata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redeti cím: </w:t>
                      </w:r>
                      <w:r>
                        <w:rPr>
                          <w:i/>
                          <w:color w:val="000000"/>
                        </w:rPr>
                        <w:t>Ostre sledované vlatky</w:t>
                      </w:r>
                      <w:r>
                        <w:rPr>
                          <w:color w:val="000000"/>
                        </w:rPr>
                        <w:t xml:space="preserve">, fekete-fehér, 1966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ohumil Hrabal novellája alapján a forgatókönyvet írta Jiøi Menzel és Bohumil Hrabal. Rendezte: Jiři Menzel. Operatõr: Jaromir Sofr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õszereplõk: Vaclav Neckar (Miloš Hrma), Josef Somr (Hubička), Vladimir Valenta (Állomásfõnök), Jitka Bendová (Mása), Jiři Menzel (Dr. Babec), Jitka Zelenohorská (Távírásznõ), Libuse Havelková (Az állomásfõnökné), Ferdinand Kruta (Fényképész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Díjak és jelölések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Cs/>
                        </w:rPr>
                        <w:t>Oscar-díj (1968)</w:t>
                      </w:r>
                      <w:r>
                        <w:rPr/>
                        <w:t xml:space="preserve"> - Legjobb idegennyelvű film</w:t>
                        <w:br/>
                        <w:t>BAFTA-díj (1969) - Legjobb film jelölés</w:t>
                        <w:br/>
                        <w:t>BAFTA-díj (1969) - Legjobb eredeti filmzene jelölés</w:t>
                        <w:br/>
                        <w:t>Golden Globe díj (1969) - Legjobb idegennyelvű film jelö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" w:hanging="0"/>
        <w:jc w:val="both"/>
        <w:rPr/>
      </w:pPr>
      <w:r>
        <w:rPr>
          <w:b/>
          <w:caps/>
        </w:rPr>
        <w:t>A rendező:</w:t>
      </w:r>
      <w:r>
        <w:rPr>
          <w:caps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38100" distB="38100" distL="76200" distR="76200" simplePos="0" locked="0" layoutInCell="0" allowOverlap="1" relativeHeight="14">
            <wp:simplePos x="0" y="0"/>
            <wp:positionH relativeFrom="column">
              <wp:posOffset>3836670</wp:posOffset>
            </wp:positionH>
            <wp:positionV relativeFrom="paragraph">
              <wp:posOffset>106680</wp:posOffset>
            </wp:positionV>
            <wp:extent cx="1903095" cy="2075815"/>
            <wp:effectExtent l="0" t="0" r="0" b="0"/>
            <wp:wrapSquare wrapText="bothSides"/>
            <wp:docPr id="2" name="Menzel1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zel1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Ji</w:t>
      </w:r>
      <w:r>
        <w:rPr>
          <w:b/>
          <w:color w:val="000000"/>
        </w:rPr>
        <w:t>ř</w:t>
      </w:r>
      <w:r>
        <w:rPr>
          <w:rFonts w:cs="Times New Roman" w:ascii="Times New Roman" w:hAnsi="Times New Roman"/>
          <w:b/>
          <w:color w:val="000000"/>
        </w:rPr>
        <w:t>i Menzel</w:t>
      </w:r>
      <w:r>
        <w:rPr>
          <w:rFonts w:cs="Times New Roman" w:ascii="Times New Roman" w:hAnsi="Times New Roman"/>
          <w:iCs/>
        </w:rPr>
        <w:t xml:space="preserve"> Prágában született 1938 február 23-án. 1962-ben végzett a prágai FAMU-n (Filmművészeti Akadémián) Otakar Vávra osztályában, Evald Schorm, Pavel Jurácek,Vera Chytilová, Jan Nemec, Drahomíra Vihanová voltak évfolyamtársai.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color w:val="000000"/>
        </w:rPr>
        <w:t>endező, forgatókönyvíró és színész. Sokoldalú alkotó, filmjeivel szinte egyenrangúak színházi rendezései. Több Hrabal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mű képezi filmjeinek kiindulópontját.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i/>
        </w:rPr>
        <w:t>Szigorúan ellenőrzött vonatok</w:t>
      </w:r>
      <w:r>
        <w:rPr>
          <w:rFonts w:cs="Times New Roman" w:ascii="Times New Roman" w:hAnsi="Times New Roman"/>
          <w:iCs/>
        </w:rPr>
        <w:t xml:space="preserve">tól a </w:t>
      </w:r>
      <w:r>
        <w:rPr>
          <w:rFonts w:cs="Times New Roman" w:ascii="Times New Roman" w:hAnsi="Times New Roman"/>
          <w:i/>
        </w:rPr>
        <w:t>Csonkin</w:t>
      </w:r>
      <w:r>
        <w:rPr>
          <w:rFonts w:cs="Times New Roman" w:ascii="Times New Roman" w:hAnsi="Times New Roman"/>
          <w:iCs/>
        </w:rPr>
        <w:t xml:space="preserve">ig tizenöt hosszú játékfilmet, több tucatnyi hazai és külföldi színpadon rendezett (pl. a németországi Bochumban Örkény </w:t>
      </w:r>
      <w:r>
        <w:rPr>
          <w:rFonts w:cs="Times New Roman" w:ascii="Times New Roman" w:hAnsi="Times New Roman"/>
        </w:rPr>
        <w:t>Macskajáték</w:t>
      </w:r>
      <w:r>
        <w:rPr>
          <w:rFonts w:cs="Times New Roman" w:ascii="Times New Roman" w:hAnsi="Times New Roman"/>
          <w:iCs/>
        </w:rPr>
        <w:t xml:space="preserve">át); sok-sok filmben, színdarabban szerepelt; számtalan hazai és nemzetközi díjat, kitüntetést kapott.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emzetközi érthetőségének titka talán abban rejlik, hogy a filmjeiben lévő gyakran éles társadalomkritikát és a politikai felhangokat is mindig emberi történések mögé rejtette. Gyakran „esetlen” szereplői mindig nagyon szerethetően vicces figurák, kik tökéletesen adják vissza a rendező igen széles skálán mozgó humorát. Erről tanúskodik egyik legjobb vígjátéka, az 1980-as megjelenésű </w:t>
      </w:r>
      <w:r>
        <w:rPr>
          <w:rFonts w:cs="Times New Roman" w:ascii="Times New Roman" w:hAnsi="Times New Roman"/>
          <w:i/>
        </w:rPr>
        <w:t>Sörgyári capriccio</w:t>
      </w:r>
      <w:r>
        <w:rPr>
          <w:rFonts w:cs="Times New Roman" w:ascii="Times New Roman" w:hAnsi="Times New Roman"/>
        </w:rPr>
        <w:t xml:space="preserve"> is, mi legendássá vált poénjairól, és ma is gyakran az idézetek tárháza.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forgatókönyvíróként, színészként, és színházi rendezőként is elismert művész nemzetközi szinten 1968-ben bizonyított, amikor a </w:t>
      </w:r>
      <w:r>
        <w:rPr>
          <w:rFonts w:cs="Times New Roman" w:ascii="Times New Roman" w:hAnsi="Times New Roman"/>
          <w:i/>
        </w:rPr>
        <w:t>Szigorúan ellenőrzött vonatok</w:t>
      </w:r>
      <w:r>
        <w:rPr>
          <w:rFonts w:cs="Times New Roman" w:ascii="Times New Roman" w:hAnsi="Times New Roman"/>
        </w:rPr>
        <w:t xml:space="preserve"> című filmje megkapta a legjobb külföldi filmnek járó Oscar-díjat. </w:t>
      </w:r>
    </w:p>
    <w:p>
      <w:pPr>
        <w:pStyle w:val="Normal"/>
        <w:jc w:val="both"/>
        <w:rPr/>
      </w:pPr>
      <w:r>
        <w:rPr/>
        <w:t xml:space="preserve">Filmjeinek többségét irodalmi mű nyomán készítette el, szívesen nyúl Hrabal munkáihoz. Diplomáját a prágai Művészeti Főiskola filmművészeti szakán (FAMU) szerezte 1963-ban, pályafutását pedig két rövidfilmmel kezdte 1965-ben. </w:t>
      </w:r>
      <w:r>
        <w:rPr>
          <w:i/>
        </w:rPr>
        <w:t>Gyöngyök a mélyben</w:t>
      </w:r>
      <w:r>
        <w:rPr/>
        <w:t xml:space="preserve">, valamint a Bohumil Hrabal elbeszélése alapján készült </w:t>
      </w:r>
      <w:r>
        <w:rPr>
          <w:i/>
        </w:rPr>
        <w:t>Baltazár úr halála</w:t>
      </w:r>
      <w:r>
        <w:rPr/>
        <w:t xml:space="preserve">, miket a </w:t>
      </w:r>
      <w:r>
        <w:rPr>
          <w:i/>
        </w:rPr>
        <w:t>Bűntény a leányiskolában</w:t>
      </w:r>
      <w:r>
        <w:rPr/>
        <w:t xml:space="preserve"> címet viselő krimiparódia követett. Első nagyjátékfilmjében, a </w:t>
      </w:r>
      <w:r>
        <w:rPr>
          <w:i/>
        </w:rPr>
        <w:t>Szigorúan ellenőrzött vonatok</w:t>
      </w:r>
      <w:r>
        <w:rPr/>
        <w:t>ban szintén a rajongva szeretett Hrabalhoz tért vissza. Ez a film már a rendező egyik legkiforrottabb művének tekinthető, felmutatva az összes jellemző stílusjegyet és a groteszkhez való vonzódását.</w:t>
      </w:r>
    </w:p>
    <w:p>
      <w:pPr>
        <w:pStyle w:val="Normal"/>
        <w:jc w:val="both"/>
        <w:rPr/>
      </w:pPr>
      <w:r>
        <w:rPr/>
        <w:t xml:space="preserve">Később sem szakad el attól a jó szokásától, hogy filmjeinek többségét irodalmi mű nyomán készítse el. Erre példa az 1967-es </w:t>
      </w:r>
      <w:r>
        <w:rPr>
          <w:i/>
        </w:rPr>
        <w:t>Szeszélyes nyár</w:t>
      </w:r>
      <w:r>
        <w:rPr/>
        <w:t xml:space="preserve">, a </w:t>
      </w:r>
      <w:r>
        <w:rPr>
          <w:i/>
        </w:rPr>
        <w:t>Pacsirták cérnaszálon</w:t>
      </w:r>
      <w:r>
        <w:rPr/>
        <w:t xml:space="preserve"> 1969-ből, a fent már említett 1980-as </w:t>
      </w:r>
      <w:r>
        <w:rPr>
          <w:i/>
        </w:rPr>
        <w:t>Sörgyári capriccio</w:t>
      </w:r>
      <w:r>
        <w:rPr/>
        <w:t xml:space="preserve">, a három évvel később jegyzett </w:t>
      </w:r>
      <w:r>
        <w:rPr>
          <w:i/>
        </w:rPr>
        <w:t>Hóvirágünnep</w:t>
      </w:r>
      <w:r>
        <w:rPr/>
        <w:t xml:space="preserve">, vagy a </w:t>
      </w:r>
      <w:r>
        <w:rPr>
          <w:i/>
        </w:rPr>
        <w:t>Vége a régi időknek</w:t>
      </w:r>
      <w:r>
        <w:rPr/>
        <w:t xml:space="preserve"> 1989-ből. </w:t>
      </w:r>
    </w:p>
    <w:p>
      <w:pPr>
        <w:pStyle w:val="Normal"/>
        <w:jc w:val="both"/>
        <w:rPr/>
      </w:pPr>
      <w:r>
        <w:rPr/>
        <w:t xml:space="preserve">A Vladislav Vančura regényéből forgatott </w:t>
      </w:r>
      <w:r>
        <w:rPr>
          <w:i/>
          <w:iCs/>
        </w:rPr>
        <w:t xml:space="preserve">Szeszélyes nyár </w:t>
      </w:r>
      <w:r>
        <w:rPr/>
        <w:t xml:space="preserve">(1967). Filmnyelvi tekintetben közel áll a </w:t>
      </w:r>
      <w:r>
        <w:rPr>
          <w:i/>
          <w:iCs/>
        </w:rPr>
        <w:t>Vonatok</w:t>
      </w:r>
      <w:r>
        <w:rPr/>
        <w:t xml:space="preserve">hoz, máskülönben viszont egyfajta ellenpontja ennek. Mindkét film legtöbb képe artisztikus fotográfiaként önállóan is megállná a helyét (operatőr: Jaromír Šofr), a képsorok itt is, ott is zenei vágás-rendbe tagolódnak, s mindkét forgatásnál egyaránt érvényesült Menzel színházi tudása. Csakhogy a </w:t>
      </w:r>
      <w:r>
        <w:rPr>
          <w:i/>
          <w:iCs/>
        </w:rPr>
        <w:t xml:space="preserve">Szeszélyes nyár </w:t>
      </w:r>
      <w:r>
        <w:rPr/>
        <w:t xml:space="preserve">pasztózus színekben tündöklő, szomorú komédia, amelynek főhősei kamaszokként viselkedő javakorabeli urak. Nyári időtöltéseik színterén (egy századeleji kisvárosban), a potenciális életművészek önérzetével mozognak, olykor kellemesen borongva helyzetük méltatlan voltán. Sajnos azonban bekövetkezik, amiről álmodoztak: egy tagadhatatlanul szép nő tűnik fel a közelükben. A nő egy kótyagos kötéltáncossal érkezett ide, de a kihívás így sem kevésbé súlyos. A kötéltánc-produkció másokat is felzaklat, s egy izgatott beavatkozás folytán az artista nemsokára sajgó porcikákkal nyomja az ágyat. Ily módon (meg a nyár kegyelmes szeszélyéből) a szőke lány végül elérhetővé válik az egyik életművész számára, s ez már valóban csapással ér fel: a potencialitás ábrándjai elfoszlanak, csak a nyári vidék párázik tovább, közömbösen. </w:t>
      </w:r>
    </w:p>
    <w:p>
      <w:pPr>
        <w:pStyle w:val="Normal"/>
        <w:jc w:val="both"/>
        <w:rPr>
          <w:b/>
          <w:b/>
        </w:rPr>
      </w:pPr>
      <w:r>
        <w:rPr/>
        <w:t xml:space="preserve">A nyolcvanas években készült, nemzetközi sikert aratott </w:t>
      </w:r>
      <w:r>
        <w:rPr>
          <w:i/>
        </w:rPr>
        <w:t>Az én kis falum</w:t>
      </w:r>
      <w:r>
        <w:rPr/>
        <w:t xml:space="preserve">ban például a magyar Bán János színművész játszotta a főszerepet. De akkor sem kell nagyon elcsodálkoznunk, ha néhány magyar film színészei közt ismerünk rá. Játszott ugyanis Böszörményi Géza: </w:t>
      </w:r>
      <w:r>
        <w:rPr>
          <w:i/>
        </w:rPr>
        <w:t>Szívzűr</w:t>
      </w:r>
      <w:r>
        <w:rPr/>
        <w:t xml:space="preserve">, Maár Gyula: </w:t>
      </w:r>
      <w:r>
        <w:rPr>
          <w:i/>
        </w:rPr>
        <w:t>Felhőjáték</w:t>
      </w:r>
      <w:r>
        <w:rPr/>
        <w:t xml:space="preserve">, Simó Sándor: </w:t>
      </w:r>
      <w:r>
        <w:rPr>
          <w:i/>
        </w:rPr>
        <w:t>Franciska vasárnapja</w:t>
      </w:r>
      <w:r>
        <w:rPr/>
        <w:t xml:space="preserve"> címet viselő alkotásokban.</w:t>
      </w:r>
    </w:p>
    <w:p>
      <w:pPr>
        <w:pStyle w:val="Normal"/>
        <w:ind w:left="-37" w:hanging="0"/>
        <w:jc w:val="both"/>
        <w:rPr>
          <w:b/>
          <w:b/>
        </w:rPr>
      </w:pPr>
      <w:r>
        <w:rPr>
          <w:color w:val="000000"/>
        </w:rPr>
        <w:t xml:space="preserve">Legfontosabb filmjei: </w:t>
      </w:r>
      <w:r>
        <w:rPr>
          <w:i/>
          <w:color w:val="000000"/>
        </w:rPr>
        <w:t xml:space="preserve">Szigorúan ellenőrzött vonatok </w:t>
      </w:r>
      <w:r>
        <w:rPr>
          <w:color w:val="000000"/>
        </w:rPr>
        <w:t xml:space="preserve">(1966), </w:t>
      </w:r>
      <w:r>
        <w:rPr>
          <w:i/>
          <w:color w:val="000000"/>
        </w:rPr>
        <w:t>Szeszélyes nyár</w:t>
      </w:r>
      <w:r>
        <w:rPr>
          <w:color w:val="000000"/>
        </w:rPr>
        <w:t xml:space="preserve"> (1967), </w:t>
      </w:r>
      <w:r>
        <w:rPr>
          <w:i/>
          <w:color w:val="000000"/>
        </w:rPr>
        <w:t>Pacsirták cérnaszálon</w:t>
      </w:r>
      <w:r>
        <w:rPr>
          <w:color w:val="000000"/>
        </w:rPr>
        <w:t xml:space="preserve"> (1969-ben készült, de sokáig be volt tiltva), </w:t>
      </w:r>
      <w:r>
        <w:rPr>
          <w:i/>
          <w:color w:val="000000"/>
        </w:rPr>
        <w:t>Sörgyári capriccio</w:t>
      </w:r>
      <w:r>
        <w:rPr>
          <w:color w:val="000000"/>
        </w:rPr>
        <w:t xml:space="preserve"> (1980), </w:t>
      </w:r>
      <w:r>
        <w:rPr>
          <w:i/>
          <w:color w:val="000000"/>
        </w:rPr>
        <w:t>Hóvirágünnep</w:t>
      </w:r>
      <w:r>
        <w:rPr>
          <w:color w:val="000000"/>
        </w:rPr>
        <w:t xml:space="preserve"> (1983), </w:t>
      </w:r>
      <w:r>
        <w:rPr>
          <w:i/>
          <w:color w:val="000000"/>
        </w:rPr>
        <w:t>Vége a régi időknek</w:t>
      </w:r>
      <w:r>
        <w:rPr>
          <w:color w:val="000000"/>
        </w:rPr>
        <w:t xml:space="preserve"> (1989), </w:t>
      </w:r>
      <w:r>
        <w:rPr>
          <w:i/>
          <w:color w:val="000000"/>
        </w:rPr>
        <w:t>Ivan Csonkin közlegény élete és különleges kalandjai</w:t>
      </w:r>
      <w:r>
        <w:rPr>
          <w:color w:val="000000"/>
        </w:rPr>
        <w:t xml:space="preserve"> (1994). Mestersége iránti nosztalgia tölti be a filmtörténet hőskorát megidéző </w:t>
      </w:r>
      <w:r>
        <w:rPr>
          <w:i/>
          <w:color w:val="000000"/>
        </w:rPr>
        <w:t>Mesés férfiak kurblival</w:t>
      </w:r>
      <w:r>
        <w:rPr>
          <w:color w:val="000000"/>
        </w:rPr>
        <w:t xml:space="preserve"> (1978) című filmjét. Menzel filmjeiben a nyers humor, a deheroizáló ember- és korábrázolás gyakran poétikus hangulatokkal keveredik.</w:t>
      </w:r>
    </w:p>
    <w:p>
      <w:pPr>
        <w:pStyle w:val="Normal"/>
        <w:ind w:left="-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" w:hanging="0"/>
        <w:jc w:val="both"/>
        <w:rPr>
          <w:caps/>
        </w:rPr>
      </w:pPr>
      <w:r>
        <w:rPr>
          <w:bCs/>
          <w:caps/>
          <w:color w:val="000000"/>
        </w:rPr>
        <w:t xml:space="preserve">A film a </w:t>
      </w:r>
      <w:r>
        <w:rPr>
          <w:b/>
          <w:bCs/>
          <w:caps/>
          <w:color w:val="000000"/>
        </w:rPr>
        <w:t xml:space="preserve">cseh új hullám </w:t>
      </w:r>
      <w:r>
        <w:rPr>
          <w:bCs/>
          <w:caps/>
          <w:color w:val="000000"/>
        </w:rPr>
        <w:t>kiemelkedő alkotása.</w:t>
      </w:r>
    </w:p>
    <w:p>
      <w:pPr>
        <w:pStyle w:val="NormalWeb"/>
        <w:shd w:fill="F8FC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Cs/>
        </w:rPr>
        <w:t>új hullám</w:t>
      </w:r>
      <w:r>
        <w:rPr>
          <w:rFonts w:cs="Times New Roman" w:ascii="Times New Roman" w:hAnsi="Times New Roman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I. világháború</w:t>
        </w:r>
      </w:hyperlink>
      <w:r>
        <w:rPr>
          <w:rFonts w:cs="Times New Roman" w:ascii="Times New Roman" w:hAnsi="Times New Roman"/>
        </w:rPr>
        <w:t xml:space="preserve"> rémségeiből felocsúdó, majd talpraálló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urópa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ilmművészetében</w:t>
        </w:r>
      </w:hyperlink>
      <w:r>
        <w:rPr>
          <w:rFonts w:cs="Times New Roman" w:ascii="Times New Roman" w:hAnsi="Times New Roman"/>
        </w:rPr>
        <w:t xml:space="preserve"> az (elsősorban) olasz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eorealizmust</w:t>
        </w:r>
      </w:hyperlink>
      <w:r>
        <w:rPr>
          <w:rFonts w:cs="Times New Roman" w:ascii="Times New Roman" w:hAnsi="Times New Roman"/>
        </w:rPr>
        <w:t xml:space="preserve"> követő filmirányzat. Különböző országokban más és más módon, ugyanakkor egymásra hatva bontakozott ki az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50-es évek</w:t>
        </w:r>
      </w:hyperlink>
      <w:r>
        <w:rPr>
          <w:rFonts w:cs="Times New Roman" w:ascii="Times New Roman" w:hAnsi="Times New Roman"/>
        </w:rPr>
        <w:t xml:space="preserve"> végén, a 60-as évek elején. Az új filmnyelv meghatározó jellemzője a produceri filmmel szemben 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zerzői film</w:t>
        </w:r>
      </w:hyperlink>
      <w:r>
        <w:rPr>
          <w:rFonts w:cs="Times New Roman" w:ascii="Times New Roman" w:hAnsi="Times New Roman"/>
        </w:rPr>
        <w:t xml:space="preserve"> volt. Ez annyit jelent, hogy általában a film írója azonos a film rendezőjével, aminek egyenes következménye a személyes hangvétel, személyes mondanivaló intenzív megjelenése, gyakran a líraiság. Az új hullám rendezői merész vágásokkal, újszerű beállításokkal, sajátos zenehasználattal párosuló filmnyelven szólaltak meg. Jellemző rájuk a kortárs irodalommal való mély kapcsolat is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A </w:t>
      </w:r>
      <w:r>
        <w:rPr>
          <w:rFonts w:cs="Times New Roman" w:ascii="Times New Roman" w:hAnsi="Times New Roman"/>
          <w:bCs/>
          <w:i/>
          <w:color w:val="000000"/>
        </w:rPr>
        <w:t>cseh új hullám</w:t>
      </w:r>
      <w:r>
        <w:rPr>
          <w:rFonts w:cs="Times New Roman" w:ascii="Times New Roman" w:hAnsi="Times New Roman"/>
          <w:color w:val="000000"/>
        </w:rPr>
        <w:t xml:space="preserve"> a hatvanas évek elején Csehszlovákiában fellépő filmes új nemzedék alkotásaiban kibontakozó irányzat. Legfontosabb rendezői: Jiři Menzel, Miloš Forman, Vera Chytilová, Jan Němec, Jaroslav Papoušek, Ivan Passer. Jellemzői: a köznapi valóság addig nem mutatott jelenségeinek ábrázolása. Annak az ellentétnek a pontos, kritikus és sok humorra teli ábrázolása, amely a hazug, patetikus szocialista elvek, ideák és a cseh, illetve szlovák kisember mindennapi gondjai között feszült. A filmek hitelesen, egyszerűen ábrázolták a hétköznapi helyzeteket, a szocialista kispolgár kisszerű világát, ám ebbe a dokumentumszerű ábrázolásmódba gyakran keveredtek vígjátéki vagy éppen szürrealista elemek. Jellegzetes témáik: apák és fiúk lehetetlen, ügyetlen kapcsolatai, az ifjúkor esetlen kapcsolatteremtési kísérletei, a közösségi élet kiürült rituáléi, ünnepei, azok a kommunikációs csődhelyzetek, amelyek a legtöbb szocialista ország kis- és nagyközösségeit akkoriban jellemezte. Formai szempontból a neorealizmus és a francia új hullám hatása egyaránt felfedezhető. Közös továbbá a kortárs cseh irodalom (főleg Jaroslav Hašek és Bohumil Hrabal műveinek) szemléletével, groteszk látásmódjával való egyezés. Jelentős filmjeik: Miloš Forman: </w:t>
      </w:r>
      <w:r>
        <w:rPr>
          <w:rFonts w:cs="Times New Roman" w:ascii="Times New Roman" w:hAnsi="Times New Roman"/>
          <w:i/>
          <w:color w:val="000000"/>
        </w:rPr>
        <w:t>Fekete Péter</w:t>
      </w:r>
      <w:r>
        <w:rPr>
          <w:rFonts w:cs="Times New Roman" w:ascii="Times New Roman" w:hAnsi="Times New Roman"/>
          <w:color w:val="000000"/>
        </w:rPr>
        <w:t xml:space="preserve"> (1963), </w:t>
      </w:r>
      <w:r>
        <w:rPr>
          <w:rFonts w:cs="Times New Roman" w:ascii="Times New Roman" w:hAnsi="Times New Roman"/>
          <w:i/>
          <w:color w:val="000000"/>
        </w:rPr>
        <w:t>Egy szöszi szerelme</w:t>
      </w:r>
      <w:r>
        <w:rPr>
          <w:rFonts w:cs="Times New Roman" w:ascii="Times New Roman" w:hAnsi="Times New Roman"/>
          <w:color w:val="000000"/>
        </w:rPr>
        <w:t xml:space="preserve"> (1965), </w:t>
      </w:r>
      <w:r>
        <w:rPr>
          <w:rFonts w:cs="Times New Roman" w:ascii="Times New Roman" w:hAnsi="Times New Roman"/>
          <w:i/>
          <w:color w:val="000000"/>
        </w:rPr>
        <w:t>Tűz van, babám</w:t>
      </w:r>
      <w:r>
        <w:rPr>
          <w:rFonts w:cs="Times New Roman" w:ascii="Times New Roman" w:hAnsi="Times New Roman"/>
          <w:color w:val="000000"/>
        </w:rPr>
        <w:t xml:space="preserve">! (1967), Jaroslav Papoušek: </w:t>
      </w:r>
      <w:r>
        <w:rPr>
          <w:rFonts w:cs="Times New Roman" w:ascii="Times New Roman" w:hAnsi="Times New Roman"/>
          <w:i/>
          <w:color w:val="000000"/>
        </w:rPr>
        <w:t>Ecce homo, Homolka</w:t>
      </w:r>
      <w:r>
        <w:rPr>
          <w:rFonts w:cs="Times New Roman" w:ascii="Times New Roman" w:hAnsi="Times New Roman"/>
          <w:color w:val="000000"/>
        </w:rPr>
        <w:t xml:space="preserve"> (1969), Vera Chytilová: </w:t>
      </w:r>
      <w:r>
        <w:rPr>
          <w:rFonts w:cs="Times New Roman" w:ascii="Times New Roman" w:hAnsi="Times New Roman"/>
          <w:i/>
          <w:color w:val="000000"/>
        </w:rPr>
        <w:t>Százszorszépek</w:t>
      </w:r>
      <w:r>
        <w:rPr>
          <w:rFonts w:cs="Times New Roman" w:ascii="Times New Roman" w:hAnsi="Times New Roman"/>
          <w:color w:val="000000"/>
        </w:rPr>
        <w:t xml:space="preserve"> (1966), Jan Němec: </w:t>
      </w:r>
      <w:r>
        <w:rPr>
          <w:rFonts w:cs="Times New Roman" w:ascii="Times New Roman" w:hAnsi="Times New Roman"/>
          <w:i/>
          <w:color w:val="000000"/>
        </w:rPr>
        <w:t>Az ünnepségekről és a vendégekről</w:t>
      </w:r>
      <w:r>
        <w:rPr>
          <w:rFonts w:cs="Times New Roman" w:ascii="Times New Roman" w:hAnsi="Times New Roman"/>
          <w:color w:val="000000"/>
        </w:rPr>
        <w:t xml:space="preserve"> (1966), Evald Schorm: </w:t>
      </w:r>
      <w:r>
        <w:rPr>
          <w:rFonts w:cs="Times New Roman" w:ascii="Times New Roman" w:hAnsi="Times New Roman"/>
          <w:i/>
          <w:color w:val="000000"/>
        </w:rPr>
        <w:t>A pap vége</w:t>
      </w:r>
      <w:r>
        <w:rPr>
          <w:rFonts w:cs="Times New Roman" w:ascii="Times New Roman" w:hAnsi="Times New Roman"/>
          <w:color w:val="000000"/>
        </w:rPr>
        <w:t xml:space="preserve"> (1969). A Varsói szerződés tagállamai csapatainak 1968-as prágai bevonulását követően néhány jelentős alkotó (Miloš Forman, Jan Němec) külföldre emigrált, az otthonmaradottak pedig több éves hallgatásra kényszerültek. </w:t>
      </w:r>
    </w:p>
    <w:p>
      <w:pPr>
        <w:pStyle w:val="Normal"/>
        <w:ind w:left="-3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-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" w:hanging="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  <w:t>szigorúan ellenőrzött vonatok</w:t>
      </w:r>
    </w:p>
    <w:p>
      <w:pPr>
        <w:pStyle w:val="Normal"/>
        <w:ind w:left="-37" w:hanging="0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ind w:right="-49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9870" cy="212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701290" cy="211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" w:hanging="0"/>
        <w:jc w:val="both"/>
        <w:rPr>
          <w:color w:val="000000"/>
        </w:rPr>
      </w:pPr>
      <w:r>
        <w:rPr>
          <w:color w:val="000000"/>
        </w:rPr>
        <w:t xml:space="preserve">Alapjában véve a klasszikus elbeszélő filmek vígjátéki szituációjából indul ki, két szálat fon egybe: egyik a főhős szerelmi története, a másik pedig azt mutatja, hogyan áll helyt a főhős munkája végzése közben, és mindkét szálon támadnak bonyodalmak, ám ezek a helyzetek lefegyverző életszerűségének tekintetében egyáltalán nem a hollywoodi elbeszélésmód kliséire emlékeztetnek. </w:t>
      </w:r>
      <w:r>
        <w:rPr/>
        <w:t xml:space="preserve">A </w:t>
      </w:r>
      <w:r>
        <w:rPr>
          <w:i/>
          <w:iCs/>
        </w:rPr>
        <w:t xml:space="preserve">Szigorúan ellenőrzött vonatok </w:t>
      </w:r>
      <w:r>
        <w:rPr/>
        <w:t xml:space="preserve">Hrabal azonos című prózaremekének egyenértékű adaptációja. Ez természetesen úgy lehetséges, hogy a kisregény és a film felülmúlják egymást különbőző műnemi értékeik tekintetében. Az a sajátos életöröm, amely ebben a Hrabal-regényben sötét és érdes tónusokkal keveredve, mintegy áttörten jelenik meg, a filmet szinte teljesen átszellemíti: „igazmesévé” lényegíti. </w:t>
      </w:r>
      <w:r>
        <w:rPr>
          <w:color w:val="000000"/>
        </w:rPr>
        <w:t>A film eseményei Csehszlovákia német megszállása alatt történnek, a főhős Milos, a pelyhedző állú vasutas, akinek életében hősies lehetőségek bukkannak fel, amelyek azonban groteszk fordulatokat vesznek, a szerelemben pedig kamaszos problémák keverednek költői élményekkel. A film elején a vasutas egyenruhába való szertartásos beöltözés, mely legalább egy püspök felavatásával vetekszik a neki tulajdonított jelentőségében, jó példa arra a humorral teli, ám mindvégi együttérzést mutató látásmódra, amellyel Menzel ábrázolja esendő hőseit, s a körülöttük egyre abszurdabbá váló világot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 xml:space="preserve">Szigorúan ellenőrzött vonatok </w:t>
      </w:r>
      <w:r>
        <w:rPr/>
        <w:t xml:space="preserve">olyanfajta „nemzeti film”, amelyben a történelmi filmek egyetlen vonása sem tűnik fel, s amely éppúgy nem egyszerűen a cseh történelemről, a német megszállásról szól, mint ahogyan a </w:t>
      </w:r>
      <w:r>
        <w:rPr>
          <w:i/>
          <w:iCs/>
        </w:rPr>
        <w:t xml:space="preserve">Szegénylegények </w:t>
      </w:r>
      <w:r>
        <w:rPr/>
        <w:t xml:space="preserve">sem csupán a magyar kultúrát gazdagította.  Ha meggondoljuk, hogy mégiscsak ellenállókról szól a film, akik szigorúan ellenőrzött vonatokat röpítenek a levegőbe, érdekesnek, sőt a cseh új hullámra nézve tipikusnak tűnik, hogy a rendező nem alkalmazza a korábban elterjedt, az ellenálásról szóló filmek kliséit: az öntudatosságot, az eszmei elkötelezettséget, mint az ellenálló küzdelem elengedhetetlen feltételét, hanem megengedhetőnek tart más indítékokat is, akár az öntudatosság hiányáig elmenően. Ebben a mozzanatban egyfajta </w:t>
      </w:r>
      <w:r>
        <w:rPr>
          <w:i/>
        </w:rPr>
        <w:t>deheroizálás</w:t>
      </w:r>
      <w:r>
        <w:rPr/>
        <w:t xml:space="preserve"> tűnik fel: a nagy tettek elkövetőit megfosztja azok hamis dicsfényétől, az álpátosz egyoldalúságától. Menzel tehát nem hősöket degradál, hanem a mindennapok egyszerű embereit helyezi az önfeláldozó hősök szerepkörébe. Ettől válnak groteszkké az egyébként mélységesen emberi figurái.</w:t>
      </w:r>
    </w:p>
    <w:p>
      <w:pPr>
        <w:pStyle w:val="Normal"/>
        <w:jc w:val="both"/>
        <w:rPr/>
      </w:pPr>
      <w:r>
        <w:rPr/>
        <w:t xml:space="preserve">Ez a </w:t>
      </w:r>
      <w:r>
        <w:rPr>
          <w:i/>
        </w:rPr>
        <w:t>groteszk látásmód</w:t>
      </w:r>
      <w:r>
        <w:rPr/>
        <w:t xml:space="preserve"> és irónikus láttatás, az értékek átértékelés, nyilván a hatalom szimbólumait sem kíméli: az egyenruhát, a hivatalosító pecsételőt és a kiváltságos vendégeknek fenntartott bőrhúzatos kanapét. A hatalom eme tárgyai szerepkörüktől gyökeresen eltérő kalandba kezdenek az emberközeli dolgokkal és szituációkkal. Funkciótlanításukon túlmenően ezek a tárgyak esztétikaivá válnak, motivikusan illeszkednek az elbeszélés menetébe. Menzel a tekintélyelvből fakadó értékeket (egyenruha, hivatali rang – lásd az állomásfőnők előléptetésének állandó elhalasztását –, a hatalom képviselte hamis ideológia) semmibe veszi; s az eltökélt, szinte hivatásszerűen vállalt hősi szerepben is megőrzi az öncélt, a presztíz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84475" cy="2087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4475" cy="2087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g az állomásfőnők, a hagyományos értékrend, a biztonságos polgári élet képviselője megszégyenül, a cinikus és léha </w:t>
      </w:r>
      <w:r>
        <w:rPr>
          <w:color w:val="000000"/>
        </w:rPr>
        <w:t>Hubička forgalmista segítő barátnak és tettrekész ellenállónak bizonyul. Milošt sokáig lekicsinylően megmosolyogtuk ügyetlenségéért, később mégis ő válik hőssé. A látszólagos és a valódi értékek élesen elkülönülnek egymástól. Ez a groteszk láttatás a befogadótól is összetett látásmódot kíván: meglátni az esetlenben és nevetségesben az emberit, a méltóságteljesben az ürességet, az egyszerűben a nagyságot, a komikusban a tragikumot. Ez az összetett ábrázolásmód nem csak a jellemek tekintetében mutatkozik meg, hanem a film legkisebb részletében is hordozza a polifonikus szerkesztés feszültsége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nzel nemcsak a film látványvilágát építi fel tudatosan megkomponált és egymásrajátszó motívumok sorából, hanem a </w:t>
      </w:r>
      <w:r>
        <w:rPr>
          <w:i/>
          <w:color w:val="000000"/>
        </w:rPr>
        <w:t>hanganyag</w:t>
      </w:r>
      <w:r>
        <w:rPr>
          <w:color w:val="000000"/>
        </w:rPr>
        <w:t xml:space="preserve">ot is. A zene például sohasem elégszik meg a puszta aláfestés vagy hangulatkeltés szerepével, hanem új jelentésekkel dúsítja a látottakat. A film eleji „beöltöztetés” jelenetében megszólaló orgona a banális jelenet ünnepélyességét húzza alá, erős feszültséget teremtve a tárgy és a bemutatás hogyanja között. Hasonló megoldással él a film, amikor fenyegetett helyzetekben pattogó ritmusú induló hallható, vagy például a pályafelügyelő érkezésekor Liszt </w:t>
      </w:r>
      <w:r>
        <w:rPr>
          <w:i/>
          <w:color w:val="000000"/>
        </w:rPr>
        <w:t>Les Preludes</w:t>
      </w:r>
      <w:r>
        <w:rPr>
          <w:color w:val="000000"/>
        </w:rPr>
        <w:t>-jének patetikus akkordjai hangzanak fel. Ez a zenei mű még kétszer visszatér a film során. Egyrészt, amikor a felügyelő kikergeti szobájából Milošt, itt a zene a saját hivatali hatalmában tetszelgő nagyzolást gúnyolja ki hiperbolikusan felmagasztalva, másrészt, mikor Viktoria Freiének sikerül végre férfivá avatni Milošt, Liszt gyönyörű fafárjainak dicsőséges akkordjai itt egészen mást jelentenek: a kisember naivitástól nem mentes győzelmét hangsúlyozzá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sonlóan fontos dramaturgiai szerepet tültenek be a már-már zeneivé váló állomáskörnyéki hangok és zörejek világa is, ami egy-egy jeleneten belül szabályos crescendóval jut el a feszültség kioltásáig, hogy majd a végső robbanás hangzásába kapcsolódjék 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84475" cy="2087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784475" cy="2087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23135</wp:posOffset>
                </wp:positionV>
                <wp:extent cx="5755005" cy="31718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1718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rdések és feladato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Fogalmazza meg, miről szól ez a film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Jellemezze a film szereplői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 xml:space="preserve">Melyek Jiri Menzel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</w:rPr>
                              <w:t xml:space="preserve">Szigorúan ellenőrzött vonatok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>című filmjének azon részletei, amelyekben a főhős vasutas sapkájának kitüntetett szerepe van? Milyen szerepe van a sapkána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>A következő jelzők közül melyik alkalmazható a filmre? (Indokolja meg, miért vagy miért nem!) Groteszk, patetikus, bizarr, tragikus, komikus, tragikomikus, elégikus, szatirikus, ironikus, burleszkszerű, költői, realista, romantikus, heroikus, deheroizál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>Figyelje meg, milyen viszonyba kerül a zene a szituációkk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>Melyiket tartja a film legsikerültebb jelenetének, és mié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</w:rPr>
                              <w:t>Olvassa el Hrabal novelláját, és hasonlítsa össze azt/annak egy kiválasztott részletét a filmmel? Hogyan viszonyul a film az irodalmi műhö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 xml:space="preserve">Látott-e más háborúról szóló filmet? Ha igen, hasonlítsa össze, hogyan jelenik meg a háborús világ ebben a filmben egy más háborús élményeket felelevenítő filmhez képest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3.15pt;height:249.75pt;mso-wrap-distance-left:9.05pt;mso-wrap-distance-right:9.05pt;mso-wrap-distance-top:0pt;mso-wrap-distance-bottom:0pt;margin-top:17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rdések és feladato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Fogalmazza meg, miről szól ez a film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Jellemezze a film szereplői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  <w:t xml:space="preserve">Melyek Jiri Menzel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</w:rPr>
                        <w:t xml:space="preserve">Szigorúan ellenőrzött vonatok </w:t>
                      </w:r>
                      <w:r>
                        <w:rPr>
                          <w:rFonts w:cs="TimesNewRoman;Times New Roman" w:ascii="TimesNewRoman;Times New Roman" w:hAnsi="TimesNewRoman;Times New Roman"/>
                        </w:rPr>
                        <w:t>című filmjének azon részletei, amelyekben a főhős vasutas sapkájának kitüntetett szerepe van? Milyen szerepe van a sapkána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  <w:t>A következő jelzők közül melyik alkalmazható a filmre? (Indokolja meg, miért vagy miért nem!) Groteszk, patetikus, bizarr, tragikus, komikus, tragikomikus, elégikus, szatirikus, ironikus, burleszkszerű, költői, realista, romantikus, heroikus, deheroizál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  <w:t>Figyelje meg, milyen viszonyba kerül a zene a szituációkk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  <w:t>Melyiket tartja a film legsikerültebb jelenetének, és miér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>
                          <w:rFonts w:ascii="TimesNewRoman;Times New Roman" w:hAnsi="TimesNewRoman;Times New Roman" w:cs="TimesNewRoman;Times New Roman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</w:rPr>
                        <w:t>Olvassa el Hrabal novelláját, és hasonlítsa össze azt/annak egy kiválasztott részletét a filmmel? Hogyan viszonyul a film az irodalmi műhöz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 xml:space="preserve">Látott-e más háborúról szóló filmet? Ha igen, hasonlítsa össze, hogyan jelenik meg a háborús világ ebben a filmben egy más háborús élményeket felelevenítő filmhez képest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humil Hrabal, </w:t>
      </w:r>
      <w:hyperlink r:id="rId1">
        <w:r>
          <w:rPr>
            <w:rStyle w:val="InternetLink"/>
            <w:color w:val="000000"/>
            <w:u w:val="none"/>
          </w:rPr>
          <w:t>Jaroslav Hašek</w:t>
        </w:r>
      </w:hyperlink>
      <w:r>
        <w:rPr/>
        <w:t xml:space="preserve"> és </w:t>
      </w:r>
      <w:hyperlink r:id="rId2">
        <w:r>
          <w:rPr>
            <w:rStyle w:val="InternetLink"/>
            <w:color w:val="000000"/>
            <w:u w:val="none"/>
          </w:rPr>
          <w:t>Karel Čapek</w:t>
        </w:r>
      </w:hyperlink>
      <w:r>
        <w:rPr/>
        <w:t xml:space="preserve"> mellett, a 20. századi cseh irodalom (különösen a szatíra) vezéralakja. Műveit 27 nyelvre fordították le. Kifejező, rendkívül vizuális stílusban írt, gyakran nagyon hosszú mondatokban. </w:t>
      </w:r>
      <w:r>
        <w:rPr>
          <w:i/>
          <w:iCs/>
        </w:rPr>
        <w:t>Táncórák idősebbeknek és haladóknak</w:t>
      </w:r>
      <w:r>
        <w:rPr/>
        <w:t xml:space="preserve"> (</w:t>
      </w:r>
      <w:r>
        <w:rPr>
          <w:i/>
          <w:iCs/>
        </w:rPr>
        <w:t>Taneční hodiny pro starší a pokročilé</w:t>
      </w:r>
      <w:r>
        <w:rPr/>
        <w:t>, 1964) c. könyve egyetlen hosszú mondat. Kedvenc karakterei gyakran fogalmaznak meg alapvető igazságokat a cseh kispolgár együgyű bölcsességével. Hősei egyszerre nevetségesek – primitív humoruk és kispolgári bujaságuk miatt – és testesítik meg a legnagyobb nehézségeket is túlvészelő életvidámságot és a legrosszabb körülmények között is boldogságra törekvé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outline w:val="false"/>
        <w:sz w:val="24"/>
        <w:shadow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Times New Roman"/>
      <w:outline w:val="false"/>
      <w:shadow w:val="false"/>
      <w:color w:val="D3D3D3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  <w:color w:val="D3D3D3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outline w:val="false"/>
      <w:shadow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outline w:val="false"/>
      <w:shadow w:val="false"/>
      <w:color w:val="D3D3D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outline w:val="false"/>
      <w:shadow w:val="false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Times New Roman"/>
      <w:outline w:val="false"/>
      <w:shadow w:val="false"/>
      <w:color w:val="D3D3D3"/>
      <w:sz w:val="24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txt1">
    <w:name w:val="btxt1"/>
    <w:basedOn w:val="DefaultParagraphFont"/>
    <w:qFormat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Year">
    <w:name w:val="year"/>
    <w:basedOn w:val="DefaultParagraphFont"/>
    <w:qFormat/>
    <w:rPr/>
  </w:style>
  <w:style w:type="character" w:styleId="Title1">
    <w:name w:val="title1"/>
    <w:basedOn w:val="DefaultParagraphFont"/>
    <w:qFormat/>
    <w:rPr>
      <w:i/>
      <w:iCs/>
      <w:color w:val="A26910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II._vil&#225;gh&#225;bor&#250;" TargetMode="External"/><Relationship Id="rId4" Type="http://schemas.openxmlformats.org/officeDocument/2006/relationships/hyperlink" Target="http://hu.wikipedia.org/wiki/Eur&#243;pa" TargetMode="External"/><Relationship Id="rId5" Type="http://schemas.openxmlformats.org/officeDocument/2006/relationships/hyperlink" Target="http://hu.wikipedia.org/wiki/Film" TargetMode="External"/><Relationship Id="rId6" Type="http://schemas.openxmlformats.org/officeDocument/2006/relationships/hyperlink" Target="http://hu.wikipedia.org/wiki/Neorealizmus" TargetMode="External"/><Relationship Id="rId7" Type="http://schemas.openxmlformats.org/officeDocument/2006/relationships/hyperlink" Target="http://hu.wikipedia.org/wiki/1950-es_&#233;vek" TargetMode="External"/><Relationship Id="rId8" Type="http://schemas.openxmlformats.org/officeDocument/2006/relationships/hyperlink" Target="http://hu.wikipedia.org/w/index.php?title=Szerz&#337;i_film&amp;action=ed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u.wikipedia.org/wiki/Jaroslav_Ha&#353;ek" TargetMode="External"/><Relationship Id="rId2" Type="http://schemas.openxmlformats.org/officeDocument/2006/relationships/hyperlink" Target="http://hu.wikipedia.org/w/index.php?title=Karel_&#268;apek&amp;action=ed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13:00Z</dcterms:created>
  <dc:creator>Ágnes</dc:creator>
  <dc:description/>
  <cp:keywords/>
  <dc:language>en-US</dc:language>
  <cp:lastModifiedBy>Pethő Ágnes</cp:lastModifiedBy>
  <dcterms:modified xsi:type="dcterms:W3CDTF">2006-04-19T16:32:00Z</dcterms:modified>
  <cp:revision>68</cp:revision>
  <dc:subject/>
  <dc:title>INGMAR BERGMAN: A HETEDIK PECSÉT () </dc:title>
</cp:coreProperties>
</file>