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09" w:leader="none"/>
          <w:tab w:val="left" w:pos="6487" w:leader="none"/>
        </w:tabs>
        <w:ind w:right="-1142" w:hanging="0"/>
        <w:jc w:val="righ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14020</wp:posOffset>
                </wp:positionV>
                <wp:extent cx="4373880" cy="175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2"/>
                              </w:rPr>
                              <w:t>Sapientia Erdélyi Magyar Tudományegyete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sz w:val="22"/>
                              </w:rPr>
                              <w:t xml:space="preserve">Természettudományi és művészeti kar,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Kolozsvár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ambria" w:hAnsi="Cambria" w:cs="Cambria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 w:val="false"/>
                                <w:smallCap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filmművészet, Fotóművészet, média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</w:rPr>
                              <w:t>szak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sz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Felvételi vizsga (írásbeli), 2014. július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38.55pt;mso-wrap-distance-left:9.05pt;mso-wrap-distance-right:9.05pt;mso-wrap-distance-top:0pt;mso-wrap-distance-bottom:0pt;margin-top:-32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caps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sz w:val="22"/>
                        </w:rPr>
                        <w:t>Sapientia Erdélyi Magyar Tudományegyetem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caps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sz w:val="22"/>
                        </w:rPr>
                        <w:t xml:space="preserve">Természettudományi és művészeti kar, 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Kolozsvár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ambria" w:hAnsi="Cambria" w:cs="Cambria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aps w:val="false"/>
                          <w:smallCaps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filmművészet, Fotóművészet, média </w:t>
                      </w:r>
                      <w:r>
                        <w:rPr>
                          <w:rFonts w:cs="Cambria" w:ascii="Cambria" w:hAnsi="Cambria"/>
                          <w:b w:val="false"/>
                          <w:bCs w:val="false"/>
                          <w:caps w:val="false"/>
                          <w:smallCaps w:val="false"/>
                          <w:sz w:val="22"/>
                        </w:rPr>
                        <w:t>szak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sz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  <w:t>Felvételi vizsga (írásbeli), 2014. július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6990</wp:posOffset>
                </wp:positionH>
                <wp:positionV relativeFrom="paragraph">
                  <wp:posOffset>-521970</wp:posOffset>
                </wp:positionV>
                <wp:extent cx="2433955" cy="218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182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  <w:t>Felvételi igazolvány szám: .....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  <w:t>Családnév: .......................................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  <w:t>Keresztnév: ......................................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</w:rPr>
                              <w:t>Apa keresztneve: .............................………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171.85pt;mso-wrap-distance-left:9.05pt;mso-wrap-distance-right:9.05pt;mso-wrap-distance-top:0pt;mso-wrap-distance-bottom:0pt;margin-top:-41.1pt;mso-position-vertical-relative:text;margin-left:30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  <w:t>Felvételi igazolvány szám: .....……………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  <w:t>Családnév: .......................................………….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  <w:t>Keresztnév: ......................................………..…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</w:rPr>
                        <w:t>Apa keresztneve: .............................…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  <w:sz w:val="20"/>
          <w:lang w:val="en-US" w:eastAsia="en-US"/>
        </w:rPr>
      </w:pPr>
      <w:r>
        <w:rPr>
          <w:rFonts w:cs="Times New Roman; Times" w:ascii="Times New Roman; Times" w:hAnsi="Times New Roman; 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106680</wp:posOffset>
                </wp:positionV>
                <wp:extent cx="727710" cy="940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A dolgozat sor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74.05pt;mso-wrap-distance-left:9.05pt;mso-wrap-distance-right:9.05pt;mso-wrap-distance-top:0pt;mso-wrap-distance-bottom:0pt;margin-top:8.4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A dolgozat sor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</wp:posOffset>
                </wp:positionH>
                <wp:positionV relativeFrom="paragraph">
                  <wp:posOffset>106680</wp:posOffset>
                </wp:positionV>
                <wp:extent cx="2803525" cy="940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Értékelés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74.05pt;mso-wrap-distance-left:9.05pt;mso-wrap-distance-right:9.05pt;mso-wrap-distance-top:0pt;mso-wrap-distance-bottom:0pt;margin-top:8.4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Értékelése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8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84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  <w:sz w:val="20"/>
          <w:lang w:val="en-US" w:eastAsia="en-US"/>
        </w:rPr>
      </w:pPr>
      <w:r>
        <w:rPr>
          <w:rFonts w:cs="Times New Roman; Times" w:ascii="Times New Roman; Times" w:hAnsi="Times New Roman; 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92595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6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41.6pt,1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  <w:sz w:val="20"/>
          <w:lang w:val="en-US" w:eastAsia="en-US"/>
        </w:rPr>
      </w:pPr>
      <w:r>
        <w:rPr>
          <w:rFonts w:cs="Times New Roman; Times" w:ascii="Times New Roman; Times" w:hAnsi="Times New Roman; 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1893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239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"/>
        <w:tabs>
          <w:tab w:val="clear" w:pos="720"/>
          <w:tab w:val="center" w:pos="4709" w:leader="none"/>
          <w:tab w:val="left" w:pos="6487" w:leader="none"/>
        </w:tabs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.3pt" to="514.3pt,3.3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93345</wp:posOffset>
            </wp:positionV>
            <wp:extent cx="1004570" cy="97663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7630</wp:posOffset>
                </wp:positionV>
                <wp:extent cx="4648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709" w:leader="none"/>
                                <w:tab w:val="left" w:pos="6487" w:leader="none"/>
                              </w:tabs>
                              <w:rPr>
                                <w:rFonts w:ascii="Cambria" w:hAnsi="Cambria" w:cs="Arial"/>
                                <w:bCs/>
                                <w:caps/>
                                <w:sz w:val="3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aps/>
                                <w:outline/>
                                <w:color w:val="9999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aps/>
                                <w:outline/>
                                <w:color w:val="9999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caps/>
                                <w:sz w:val="32"/>
                              </w:rPr>
                              <w:t>Filmelemzés feladatla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Arial"/>
                                <w:bCs/>
                                <w:caps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aps/>
                                <w:color w:val="9999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color w:val="99999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pt;mso-wrap-distance-left:9.05pt;mso-wrap-distance-right:9.05pt;mso-wrap-distance-top:0pt;mso-wrap-distance-bottom:0pt;margin-top:6.9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709" w:leader="none"/>
                          <w:tab w:val="left" w:pos="6487" w:leader="none"/>
                        </w:tabs>
                        <w:rPr>
                          <w:rFonts w:ascii="Cambria" w:hAnsi="Cambria" w:cs="Arial"/>
                          <w:bCs/>
                          <w:caps/>
                          <w:sz w:val="3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aps/>
                          <w:outline/>
                          <w:color w:val="999999"/>
                          <w:sz w:val="36"/>
                        </w:rPr>
                        <w:t xml:space="preserve"> 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caps/>
                          <w:outline/>
                          <w:color w:val="999999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Cs/>
                          <w:caps/>
                          <w:sz w:val="32"/>
                        </w:rPr>
                        <w:t>Filmelemzés feladatlap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Arial"/>
                          <w:bCs/>
                          <w:caps/>
                          <w:color w:val="999999"/>
                          <w:sz w:val="32"/>
                        </w:rPr>
                      </w:pPr>
                      <w:r>
                        <w:rPr>
                          <w:rFonts w:cs="Arial" w:ascii="Cambria" w:hAnsi="Cambria"/>
                          <w:bCs/>
                          <w:caps/>
                          <w:color w:val="99999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32"/>
                        </w:rPr>
                      </w:pPr>
                      <w:r>
                        <w:rPr>
                          <w:color w:val="99999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z w:val="22"/>
        </w:rPr>
        <w:t xml:space="preserve">Figyelje meg a lejátszott filmrészletet, majd válaszoljon a következő kérdésekre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mbria" w:ascii="Cambria" w:hAnsi="Cambria"/>
          <w:iCs/>
          <w:sz w:val="22"/>
        </w:rPr>
        <w:t>1.1 Fogalmazza meg, hogy mit látott, értelmezze a látott filmrészletet!  (Írja le, miről szól, hogyan épül föl, és általában hogy milyennek látja a részlet hangulatát! Fogalmazza meg, hogy kik a szereplők, és részletesen jellemezze őket az alapján, amit látott! Térjen ki arra is, hogy milyen a köztük levő viszony!)</w:t>
      </w:r>
    </w:p>
    <w:p>
      <w:pPr>
        <w:pStyle w:val="Normal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jc w:val="right"/>
        <w:rPr/>
      </w:pPr>
      <w:r>
        <w:rPr/>
        <w:t>....……………………………………..……………………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-685800</wp:posOffset>
                </wp:positionV>
                <wp:extent cx="2943225" cy="2628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28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1.75pt;height:207pt;mso-wrap-distance-left:8.5pt;mso-wrap-distance-right:8.5pt;mso-wrap-distance-top:0pt;mso-wrap-distance-bottom:0pt;margin-top:-54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..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</w:t>
      </w:r>
      <w:r>
        <w:rPr/>
        <w:t>....………………………………………………….….………..……………………………………………………..…………………………………………………………….…………………………………………………………….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tabs>
          <w:tab w:val="clear" w:pos="720"/>
          <w:tab w:val="left" w:pos="480" w:leader="none"/>
        </w:tabs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2. Véleménye szerint mi a jelentősége annak, hogy ezt a filmet fekete-fehérben filmezték? Kihasználja-e a látott jelenet a fekete-fehér film adta kifejezésbeli lehetőségeket? Hogya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1.3. Megfigyelte-e hogyan mutatták meg, filmezték le a szereplőket az adott térben? Milyen jellegzetes látványszerkesztési eljárásokat látott a részletben, és véleménye szerint ezeknek milyen szerepük van? </w:t>
      </w:r>
    </w:p>
    <w:p>
      <w:pPr>
        <w:pStyle w:val="BodyText3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1.4. Írja le pontosan, melyiket tartotta a filmrészlet leghatásosabb, legkifejezőbb képének, beállításának! Indokolja meg a választását! </w:t>
      </w:r>
    </w:p>
    <w:p>
      <w:pPr>
        <w:pStyle w:val="BodyText3"/>
        <w:spacing w:lineRule="auto" w:line="24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5. Milyen szerepe van a részletben a helyszíneknek, jelmezeknek, a képeken látható tárgyvilágnak? (Van-e ezek közül valamelyiknek kiemelkedő, szimbolikus jelentősége? Indokolja meg a válaszát!)</w:t>
      </w:r>
    </w:p>
    <w:p>
      <w:pPr>
        <w:pStyle w:val="Normal"/>
        <w:ind w:left="426" w:hanging="426"/>
        <w:jc w:val="both"/>
        <w:rPr>
          <w:sz w:val="14"/>
        </w:rPr>
      </w:pPr>
      <w:r>
        <w:rPr>
          <w:sz w:val="12"/>
        </w:rPr>
        <w:t xml:space="preserve">                                    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6. Hol és milyen szerepet játszik a zene a </w:t>
      </w:r>
      <w:r>
        <w:rPr>
          <w:rFonts w:cs="Cambria" w:ascii="Cambria" w:hAnsi="Cambria"/>
          <w:sz w:val="22"/>
          <w:szCs w:val="22"/>
        </w:rPr>
        <w:t>részletben?</w:t>
      </w:r>
    </w:p>
    <w:p>
      <w:pPr>
        <w:pStyle w:val="TextBodyIndent"/>
        <w:ind w:left="36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426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22"/>
        </w:rPr>
        <w:t xml:space="preserve">Nevezzen meg egy </w:t>
      </w:r>
      <w:r>
        <w:rPr>
          <w:rFonts w:cs="Cambria" w:ascii="Cambria" w:hAnsi="Cambria"/>
          <w:iCs/>
          <w:sz w:val="22"/>
        </w:rPr>
        <w:t>másik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Cs/>
          <w:sz w:val="22"/>
        </w:rPr>
        <w:t>olyan filmet, amiben van olyan jelenet, amivel összehasonlítható</w:t>
      </w:r>
      <w:r>
        <w:rPr>
          <w:rFonts w:cs="Cambria" w:ascii="Cambria" w:hAnsi="Cambria"/>
          <w:sz w:val="22"/>
        </w:rPr>
        <w:t xml:space="preserve"> ez a filmrészlet a stílus, hangulat vagy téma szempontjából! Írja le, hogy miben hasonlít ehhez a megnevezett filmhez, és miben tér el attól!</w:t>
      </w:r>
    </w:p>
    <w:p>
      <w:pPr>
        <w:pStyle w:val="Normal"/>
        <w:spacing w:lineRule="auto" w:line="276"/>
        <w:ind w:left="426" w:hanging="0"/>
        <w:jc w:val="both"/>
        <w:rPr>
          <w:sz w:val="14"/>
        </w:rPr>
      </w:pPr>
      <w:r>
        <w:rPr/>
        <w:t xml:space="preserve"> 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ézze meg az itt látható képet, s képzelje el, hogy ezek egy film szereplői. Röviden írja le, kik ezek, hol vannak, mi történik itt, és írjon egy jelenetet, amiben ez a kép elhelyezhető. A jelenetnek kötelezően tartalmaznia kell egy párbeszédet is, ami a képen látható, vagy nem látható szereplők között zajlik. 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360" w:before="0" w:after="240"/>
        <w:jc w:val="right"/>
        <w:rPr>
          <w:rFonts w:ascii="Georgia" w:hAnsi="Georgia" w:cs="Georgia"/>
          <w:sz w:val="10"/>
        </w:rPr>
      </w:pPr>
      <w:r>
        <w:rPr>
          <w:rFonts w:cs="Georgia" w:ascii="Georgia" w:hAnsi="Georgia"/>
          <w:sz w:val="8"/>
        </w:rPr>
        <w:drawing>
          <wp:inline distT="0" distB="0" distL="0" distR="0">
            <wp:extent cx="5828665" cy="3059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Adjon címet a jelenetnek!      Cím</w:t>
      </w:r>
      <w:r>
        <w:rPr/>
        <w:t>:   .........................................................................</w:t>
      </w:r>
    </w:p>
    <w:p>
      <w:pPr>
        <w:pStyle w:val="BodyTextIndent3"/>
        <w:spacing w:lineRule="auto" w:line="360"/>
        <w:ind w:left="0" w:hanging="0"/>
        <w:rPr/>
      </w:pPr>
      <w:r>
        <w:rPr>
          <w:rFonts w:cs="Cambria" w:ascii="Cambria" w:hAnsi="Cambria"/>
          <w:sz w:val="22"/>
        </w:rPr>
        <w:t xml:space="preserve">A szereplők, helyszín: </w:t>
      </w:r>
      <w:r>
        <w:rPr/>
        <w:t>……………………………………………………………………………….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BodyTextIndent3"/>
        <w:spacing w:lineRule="auto" w:line="360"/>
        <w:ind w:left="0" w:hanging="0"/>
        <w:rPr/>
      </w:pPr>
      <w:r>
        <w:rPr>
          <w:rFonts w:cs="Cambria" w:ascii="Cambria" w:hAnsi="Cambria"/>
        </w:rPr>
        <w:t>A jelenet:</w:t>
      </w:r>
      <w:r>
        <w:rPr/>
        <w:t xml:space="preserve"> ………………………..……………………………………………………………….....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BodyTextIndent3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; Times"/>
      <w:b/>
      <w:bCs/>
      <w:caps/>
      <w:lang w:val="hu-HU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; Times" w:cs="Arial Narrow"/>
      <w:sz w:val="28"/>
      <w:lang w:val="hu-HU"/>
    </w:rPr>
  </w:style>
  <w:style w:type="character" w:styleId="FooterChar">
    <w:name w:val="Footer Char"/>
    <w:basedOn w:val="DefaultParagraphFont"/>
    <w:qFormat/>
    <w:rPr>
      <w:rFonts w:eastAsia="Times New Roman; Times"/>
      <w:lang w:val="hu-H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eastAsia="Times New Roman; Times"/>
      <w:lang w:val="hu-HU"/>
    </w:rPr>
  </w:style>
  <w:style w:type="character" w:styleId="BodyTextIndent3Char">
    <w:name w:val="Body Text Indent 3 Char"/>
    <w:basedOn w:val="DefaultParagraphFont"/>
    <w:qFormat/>
    <w:rPr>
      <w:rFonts w:eastAsia="Times New Roman; Times"/>
      <w:lang w:val="hu-HU"/>
    </w:rPr>
  </w:style>
  <w:style w:type="character" w:styleId="BodyText3Char">
    <w:name w:val="Body Text 3 Char"/>
    <w:basedOn w:val="DefaultParagraphFont"/>
    <w:qFormat/>
    <w:rPr>
      <w:rFonts w:eastAsia="Times New Roman; Times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9:00Z</dcterms:created>
  <dc:creator>Pethő Ágnes</dc:creator>
  <dc:description/>
  <cp:keywords/>
  <dc:language>en-US</dc:language>
  <cp:lastModifiedBy>jasko.gyongyi</cp:lastModifiedBy>
  <cp:lastPrinted>2012-07-23T16:46:00Z</cp:lastPrinted>
  <dcterms:modified xsi:type="dcterms:W3CDTF">2014-07-22T12:49:00Z</dcterms:modified>
  <cp:revision>2</cp:revision>
  <dc:subject/>
  <dc:title/>
</cp:coreProperties>
</file>