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Cambria" w:ascii="Cambria" w:hAnsi="Cambria"/>
        </w:rPr>
        <w:t>2014. július 24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mbria" w:ascii="Cambria" w:hAnsi="Cambria"/>
          <w:sz w:val="34"/>
          <w:szCs w:val="34"/>
        </w:rPr>
        <w:t>FILMELEMZÉS FELADATLAP ÉRTÉKELÉSE</w:t>
      </w:r>
    </w:p>
    <w:p>
      <w:pPr>
        <w:pStyle w:val="Normal"/>
        <w:bidi w:val="0"/>
        <w:ind w:left="0" w:right="0" w:hanging="0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79"/>
        <w:gridCol w:w="2614"/>
        <w:gridCol w:w="1409"/>
        <w:gridCol w:w="50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</w:rPr>
              <w:t>FELADA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</w:rPr>
              <w:t>PONTSZÁ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ogalmazza meg, hogy mit látott, értelmezze a látott filmrészletet!  (Írja le, miről szól, hogyan épül föl, és általában hogy milyennek látja a részlet hangulatát! Fogalmazza meg, hogy kik a szereplők, és részletesen jellemezze őket az alapján, amit látott! Térjen ki arra is, hogy milyen a köztük levő viszony!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lemzés, értelmezé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zereplők jellemzé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z elemzés kifejtettsége, felépítése, stílus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1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éleménye szerint mi a jelentősége annak, hogy ezt a filmet fekete-fehérben filmezték? Kihasználja-e a látott jelenet a fekete-fehér film adta kifejezésbeli lehetőségeket? Hogyan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1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egfigyelte-e hogyan mutatták meg, filmezték le a szereplőket az adott térben? Milyen jellegzetes látványszerkesztési eljárásokat látott a részletben, és véleménye szerint ezeknek milyen szerepük van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1.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Írja le pontosan, melyiket tartotta a filmrészlet leghatásosabb, legkifejezőbb képének, beállításának! Indokolja meg a választását!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1.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lyen szerepe van a részletben a helyszíneknek, jelmezeknek, a képeken látható tárgyvilágnak? (Van-e ezek közül valamelyiknek kiemelkedő, szimbolikus jelentősége? Indokolja meg a válaszát!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1.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42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ol és milyen szerepet játszik a zene a részletben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evezzen meg egy másik olyan filmet, amiben van olyan jelenet, amivel összehasonlítható ez a filmrészlet a stílus, hangulat vagy téma szempontjából! Írja le, hogy miben hasonlít ehhez a megnevezett filmhez, és miben tér el attól!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21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ásik film megnevezése, amivel összehasonlíthat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Összehasonlítá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ézze meg az itt látható képet, s képzelje el, hogy ezek egy film szereplői. Röviden írja le, kik ezek, hol vannak, mi történik itt, és írjon egy jelenetet, amiben ez a kép elhelyezhető. A jelenetnek kötelezően tartalmaznia kell egy párbeszédet is, ami a képen látható, vagy nem látható szereplők között zajlik.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 kitalált jelenet eredetisége, a párbeszéd felépítése, kidolgozottsága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 címadás ötletessége, a jelenet leírásának nyelvi stílusa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egjelené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Összes pontszá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287</Characters>
  <CharactersWithSpaces>1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5:00Z</dcterms:created>
  <dc:creator>jasko.gyongyi</dc:creator>
  <dc:description/>
  <dc:language>en-US</dc:language>
  <cp:lastModifiedBy/>
  <dcterms:modified xsi:type="dcterms:W3CDTF">2015-03-1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sko.gyongyi</vt:lpwstr>
  </property>
</Properties>
</file>