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90725" cy="80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LIFE LONG LEARNING 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IŞA CANDIDATULUI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(PÁLYÁZATI ŰRLA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OBILITĂŢI ERASMUS PENTRU STUDENŢI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(ERASMUS HALLGATÓI MOBILITÁS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3/20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7048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15pt;margin-top:5.5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didatură pentru mobilitate de studiu </w:t>
      </w:r>
      <w:r>
        <w:rPr>
          <w:rFonts w:cs="Times New Roman" w:ascii="Times New Roman" w:hAnsi="Times New Roman"/>
          <w:sz w:val="20"/>
          <w:szCs w:val="20"/>
        </w:rPr>
        <w:t>(Tanulmányi ösztöndíjra pályázók 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5pt;margin-top:2.8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didatură pentru plasamente studenţeşti </w:t>
      </w:r>
      <w:r>
        <w:rPr>
          <w:rFonts w:cs="Times New Roman" w:ascii="Times New Roman" w:hAnsi="Times New Roman"/>
          <w:sz w:val="20"/>
          <w:szCs w:val="20"/>
        </w:rPr>
        <w:t>(Szakmai gyakorlatra pályázók)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şa candidatului se va completa cu majuscule în limba română. 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hu-HU"/>
        </w:rPr>
        <w:t>A pályázási űrlapot nyomtatott nagybetűvel, román nyelven kell kitölteni.)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ate personale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mélyes adatok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ezetéknév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nu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eresztnév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şi locul naşte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ületési hely, idő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ţionalit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mzetisé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Cetăţ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llampolgárság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emélyi szá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C.I. seria şi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emélyigazolvány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ciliul stab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llandó lakcí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de corespondenţ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rtesítési cím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mob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obiltelefonszá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privind studiile la Universitatea Sapient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Sapientia EMTE-n végzett tanulmányokra vonatkozó adatok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r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zar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ak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l de studi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vfolyam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privind mobilitatea Erasm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z Erasmus mobilitásra vonatkozó adatok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le universităţii instituţiei, firmei partenere, se poate opta pentru trei variant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ogadó egyetem, intézmény vagy cég neve, meg lehet adni három lehetőséget)</w:t>
            </w:r>
          </w:p>
        </w:tc>
      </w:tr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niul de studiu sau de practic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zakterüle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şul, ţa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áros, orszá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a mobilităţ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külföldi tartózkodás időtartama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a de începere a mobilităţ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elyik hónapban kezdené a mobilitást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andidatura mea am luat la cunoştinţă că grantul Erasmus nu va acoperi toate cheltuielile legate de mobilitate. </w:t>
      </w:r>
      <w:r>
        <w:rPr>
          <w:rFonts w:cs="Times New Roman" w:ascii="Times New Roman" w:hAnsi="Times New Roman"/>
          <w:sz w:val="20"/>
          <w:szCs w:val="20"/>
        </w:rPr>
        <w:t>(Pályázatom beadásakor tudomásul veszem, hogy az Erasmus ösztöndíj nem fedi a külföldön töltött mobilitás teljes költségeit.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itatea şi data: </w:t>
      </w:r>
      <w:r>
        <w:rPr>
          <w:rFonts w:cs="Times New Roman" w:ascii="Times New Roman" w:hAnsi="Times New Roman"/>
          <w:sz w:val="20"/>
          <w:szCs w:val="20"/>
        </w:rPr>
        <w:t>(Helység és dátum)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emnătura candidatului: </w:t>
      </w:r>
      <w:r>
        <w:rPr>
          <w:rFonts w:cs="Times New Roman" w:ascii="Times New Roman" w:hAnsi="Times New Roman"/>
          <w:sz w:val="20"/>
          <w:szCs w:val="20"/>
        </w:rPr>
        <w:t>(A pályázó aláírása)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6:00Z</dcterms:created>
  <dc:creator>Borbáth Zsuzsa</dc:creator>
  <dc:description/>
  <dc:language>en-US</dc:language>
  <cp:lastModifiedBy>Agnes Petho</cp:lastModifiedBy>
  <cp:lastPrinted>2013-04-15T13:45:00Z</cp:lastPrinted>
  <dcterms:modified xsi:type="dcterms:W3CDTF">2014-02-12T17:36:00Z</dcterms:modified>
  <cp:revision>2</cp:revision>
  <dc:subject/>
  <dc:title/>
</cp:coreProperties>
</file>