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APIENTIA EMTE – Kolozsvári Ka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GÉNYLÉSI ŰRLAP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átum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nszék/Kar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772"/>
        <w:gridCol w:w="3065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zető taná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áírás</w:t>
            </w:r>
          </w:p>
        </w:tc>
      </w:tr>
      <w:tr>
        <w:trPr>
          <w:trHeight w:val="5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11"/>
        <w:gridCol w:w="4623"/>
      </w:tblGrid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 megnevezése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chnika list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oklá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táblista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chnikafelelős aláírása / beleegyezése / megjegyzés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olnár Ferenc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génylő neve, aláírása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zetőtanár indoklása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8:00Z</dcterms:created>
  <dc:creator>Mano</dc:creator>
  <dc:description/>
  <cp:keywords/>
  <dc:language>en-US</dc:language>
  <cp:lastModifiedBy>Toth Orsolya</cp:lastModifiedBy>
  <cp:lastPrinted>2018-10-23T10:49:00Z</cp:lastPrinted>
  <dcterms:modified xsi:type="dcterms:W3CDTF">2022-02-01T13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