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APIENTIA EMTE – Kolozsvári Ka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GÉNYLÉSI ŰRLAP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nszék/Kar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72"/>
        <w:gridCol w:w="306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zető taná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áírás</w:t>
            </w:r>
          </w:p>
        </w:tc>
      </w:tr>
      <w:tr>
        <w:trPr>
          <w:trHeight w:val="5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Fazakas Áron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nszékvezet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áírás</w:t>
            </w:r>
          </w:p>
        </w:tc>
      </w:tr>
      <w:tr>
        <w:trPr>
          <w:trHeight w:val="6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Blos Jáni Melind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zdasági igazgat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áírás</w:t>
            </w:r>
          </w:p>
        </w:tc>
      </w:tr>
      <w:tr>
        <w:trPr>
          <w:trHeight w:val="6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ászló Edi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ká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zenkovics Dezs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34"/>
      </w:tblGrid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ltség megnevezés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2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ltségek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égösszeg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oklás: </w:t>
            </w:r>
          </w:p>
        </w:tc>
      </w:tr>
      <w:tr>
        <w:trPr>
          <w:trHeight w:val="93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chnika list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tóigénylés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állásigénylés:</w:t>
            </w:r>
          </w:p>
        </w:tc>
      </w:tr>
      <w:tr>
        <w:trPr>
          <w:trHeight w:val="98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údióigényl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inopszi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áblista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chnikafelelős aláírása / beleegyezése / megjegyzé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olnár Ferenc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yártásvezető aláírása / beleegyezése / megjegyzé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mon Orsoly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génylő neve, aláírás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zetőtanár indoklása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Mano</dc:creator>
  <dc:description/>
  <cp:keywords/>
  <dc:language>en-US</dc:language>
  <cp:lastModifiedBy>Toth Orsolya</cp:lastModifiedBy>
  <cp:lastPrinted>2018-10-23T10:49:00Z</cp:lastPrinted>
  <dcterms:modified xsi:type="dcterms:W3CDTF">2023-03-31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